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</w:t>
      </w:r>
      <w:r>
        <w:rPr>
          <w:rFonts w:cs="Arial" w:ascii="Arial" w:hAnsi="Arial"/>
          <w:b/>
          <w:bCs/>
          <w:color w:val="0070C0"/>
        </w:rPr>
        <w:t>XXV WIMS   FINAŁ REJONU KALISZ W KOSZYKÓWCE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11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OSRiR w Kaliszu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6 zespołów. Podzielono na 2 grupy w których rozegrano mecze „każdy z każdym”  , następnie mecze o  miejsca. Rozegrano 8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A :             </w:t>
      </w:r>
      <w:r>
        <w:rPr>
          <w:rFonts w:cs="Arial" w:ascii="Arial" w:hAnsi="Arial"/>
          <w:bCs/>
          <w:sz w:val="22"/>
          <w:szCs w:val="22"/>
        </w:rPr>
        <w:t>III LO Ostrów Wlkp</w:t>
      </w:r>
      <w:r>
        <w:rPr>
          <w:rFonts w:cs="Arial" w:ascii="Arial" w:hAnsi="Arial"/>
          <w:bCs/>
          <w:color w:val="00B050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ab/>
        <w:t>:</w:t>
        <w:tab/>
        <w:t>ZST Pleszew</w:t>
        <w:tab/>
        <w:tab/>
        <w:t>56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III LO Kalisz</w:t>
        <w:tab/>
        <w:tab/>
        <w:t>:</w:t>
        <w:tab/>
        <w:t>ZST Pleszew</w:t>
        <w:tab/>
        <w:tab/>
        <w:t>19 : 1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III LO Kalisz</w:t>
        <w:tab/>
        <w:tab/>
        <w:t>:</w:t>
        <w:tab/>
        <w:t xml:space="preserve">III LO Ostrów Wlkp. </w:t>
        <w:tab/>
        <w:t>20 : 4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II LO Kalisz</w:t>
        <w:tab/>
        <w:tab/>
        <w:t>:</w:t>
        <w:tab/>
        <w:t>ZSP Nr 1 Kępno</w:t>
        <w:tab/>
        <w:t>18 : 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ZS Nr 1 Ostrzeszów</w:t>
        <w:tab/>
        <w:t>:</w:t>
        <w:tab/>
        <w:t>ZSP Nr 1 Kępno         46 : 1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ZS Nr 1 Ostrzeszów</w:t>
        <w:tab/>
        <w:t>:</w:t>
        <w:tab/>
        <w:t>II LO Kalisz</w:t>
        <w:tab/>
        <w:tab/>
        <w:t>39 : 2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</w:rPr>
        <w:t>Mecz o 3 miejsce</w:t>
      </w:r>
      <w:r>
        <w:rPr>
          <w:rFonts w:cs="Arial" w:ascii="Arial" w:hAnsi="Arial"/>
          <w:bCs/>
          <w:color w:val="C00000"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 III LO Kalisz</w:t>
        <w:tab/>
        <w:tab/>
        <w:t xml:space="preserve"> :</w:t>
        <w:tab/>
        <w:t>II LO Kalisz</w:t>
        <w:tab/>
        <w:tab/>
        <w:t>18 : 14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cz o 1   miejsce</w:t>
      </w:r>
      <w:r>
        <w:rPr>
          <w:rFonts w:cs="Arial" w:ascii="Arial" w:hAnsi="Arial"/>
          <w:bCs/>
          <w:sz w:val="22"/>
          <w:szCs w:val="22"/>
        </w:rPr>
        <w:tab/>
        <w:t xml:space="preserve">        III LO Ostrów Wlkp.</w:t>
        <w:tab/>
        <w:t>:</w:t>
        <w:tab/>
        <w:t>ZST Pleszew</w:t>
        <w:tab/>
        <w:t xml:space="preserve">             58 : 3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 xml:space="preserve">III Liceum Ogólnokształcące w Ostrowie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III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I Liceum  Ogólnokształcące 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6m</w:t>
        <w:tab/>
        <w:t>Zespół Szkół Ponadpodstawowych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Zespół szkół Technicznych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miejsce III  wręczono puchar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, wszystkie zespoły otrzymały okolicznościowe dyplomy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ada sędziowska WZPS w Poznaniu i uczestnicy programu Młodzieżowy Sędzia Sportowy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I LO w Kaliszu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ończeniu turnieju i wspólnym zdjęciu, nie wzięły udziału drużyny z III LO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 ZS Nr 1 Ostrzeszów – decyzja opiekunów, którzy pokazali jak nie należy zachować się na zawodach sportowych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D1F7ABB</Template>
  <TotalTime>1</TotalTime>
  <Application>LibreOffice/7.4.7.2$Linux_X86_64 LibreOffice_project/40$Build-2</Application>
  <AppVersion>15.0000</AppVersion>
  <Pages>2</Pages>
  <Words>253</Words>
  <Characters>1788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4:00Z</dcterms:created>
  <dc:creator>Agnieszka</dc:creator>
  <dc:description/>
  <dc:language>en-US</dc:language>
  <cp:lastModifiedBy>Mirosław Dębowski</cp:lastModifiedBy>
  <cp:lastPrinted>2024-03-14T11:00:00Z</cp:lastPrinted>
  <dcterms:modified xsi:type="dcterms:W3CDTF">2024-03-14T11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