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/>
        </w:rPr>
        <w:t xml:space="preserve">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</w:t>
      </w:r>
      <w:r>
        <w:rPr>
          <w:rFonts w:cs="Arial" w:ascii="Arial" w:hAnsi="Arial"/>
          <w:b/>
          <w:bCs/>
          <w:color w:val="3366FF"/>
        </w:rPr>
        <w:t>XXVI WIMS  REJON KALISZ W PIŁCE KOSZYKOWEJ DZIEWCZĄT LICEALIADA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6 marca  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OSRiR w Kalisz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turnieju zakwalifikowano 4 zespoły. Turniej rozegrano systemem :każdy z każdym”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</w:rPr>
        <w:t>Kolejność meczy i wyniki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/  ZS Nr 1 Ostrzeszów</w:t>
        <w:tab/>
        <w:t>-</w:t>
        <w:tab/>
        <w:t>II LO Kalisz</w:t>
        <w:tab/>
        <w:tab/>
        <w:t xml:space="preserve"> </w:t>
        <w:tab/>
        <w:t xml:space="preserve">  53:2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/  ZSP Nr 1 Kępno</w:t>
        <w:tab/>
        <w:tab/>
        <w:t>-</w:t>
        <w:tab/>
        <w:t>II LO Kalisz</w:t>
        <w:tab/>
        <w:tab/>
        <w:tab/>
        <w:t xml:space="preserve">  48:2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3/  ZST Pleszew</w:t>
        <w:tab/>
        <w:tab/>
        <w:t>-</w:t>
        <w:tab/>
        <w:t>II LO Kalisz</w:t>
        <w:tab/>
        <w:tab/>
        <w:tab/>
        <w:t xml:space="preserve">  23:2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4/   ZST Pleszew</w:t>
        <w:tab/>
        <w:tab/>
        <w:t>-</w:t>
        <w:tab/>
        <w:t>ZS Nr 1 Ostrzeszów</w:t>
        <w:tab/>
        <w:tab/>
        <w:t xml:space="preserve">  25:44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5/  ZSP Nr 1 Kępno</w:t>
        <w:tab/>
        <w:tab/>
        <w:t>-</w:t>
        <w:tab/>
        <w:t>ZST Pleszew</w:t>
        <w:tab/>
        <w:tab/>
        <w:tab/>
        <w:t xml:space="preserve">  41:2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6/ ZSP Nr 1 Ostrzeszów</w:t>
        <w:tab/>
        <w:t>-</w:t>
        <w:tab/>
        <w:t xml:space="preserve">ZSP nr 1 Kępno      </w:t>
        <w:tab/>
        <w:t xml:space="preserve">    </w:t>
        <w:tab/>
        <w:t xml:space="preserve">  39:27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</w:t>
        <w:tab/>
        <w:tab/>
        <w:t>Zespół Szkół Nr 1 w Ostrzeszow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m</w:t>
        <w:tab/>
        <w:tab/>
        <w:t>Zespół Szkół Ponadpodstawowych Nr 1 w Kępn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m</w:t>
        <w:tab/>
        <w:t xml:space="preserve"> </w:t>
        <w:tab/>
        <w:t>Zespół Szkół Technicznych w Pleszew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m </w:t>
        <w:tab/>
        <w:t>II Liceum Ogólnokształcące w Kaliszu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Za miejsca I-II-III wręczono puchary. Wszystkie drużyny otrzymały okolicznościowe dyplom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Koordynator Rejonu Kalisz Mirosław Dębowski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505be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d505be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d505be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201</Words>
  <Characters>121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8:42:00Z</dcterms:created>
  <dc:creator>Agnieszka</dc:creator>
  <dc:description/>
  <dc:language>en-US</dc:language>
  <cp:lastModifiedBy>Mirek</cp:lastModifiedBy>
  <cp:lastPrinted>2024-11-17T12:29:00Z</cp:lastPrinted>
  <dcterms:modified xsi:type="dcterms:W3CDTF">2025-03-09T20:23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