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   SZKOLNA LIGA LEKKOATLETYCZNA DZIEWCZAT I CHŁOPCÓW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LICEALIADA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8 października 2023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tadion w  Ostrzeszowie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o zawodów zakwalifikowano 4 zespoły chłopców i 4 zespoły dziewcząt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Na zawodach wręczono medale i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 xml:space="preserve">    </w:t>
      </w: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>Kolejność końcowa dziewcząt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m</w:t>
        <w:tab/>
        <w:t>Liceum Ogólnokształcące Nr I Kępno</w:t>
        <w:tab/>
        <w:tab/>
        <w:tab/>
        <w:t>789 pk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   Zespół Szkół Ponadpodstawowych Nr 1 Kępno</w:t>
        <w:tab/>
        <w:tab/>
        <w:t>736 pk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>Zespół Szkół Nr 1 Ostrzeszów</w:t>
        <w:tab/>
        <w:tab/>
        <w:tab/>
        <w:tab/>
        <w:t>676 pk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  Zespół Szkół Nr 2 Ostrzeszów</w:t>
        <w:tab/>
        <w:tab/>
        <w:tab/>
        <w:tab/>
        <w:t>458 pk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>Kolejność końcowa chłopców :</w:t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m</w:t>
        <w:tab/>
        <w:t>Liceum Ogólnokształcące Nr I Kępno</w:t>
        <w:tab/>
        <w:tab/>
        <w:tab/>
        <w:t>951 pk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   Zespół Szkół Nr 1 Ostrzeszów</w:t>
        <w:tab/>
        <w:tab/>
        <w:tab/>
        <w:tab/>
        <w:t>798 pk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espół Szkół Ponadpodstawowych Nr 1 Kępno</w:t>
        <w:tab/>
        <w:tab/>
        <w:t>798 pkt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  Zespół Szkół Nr 2 Ostrzeszów</w:t>
        <w:tab/>
        <w:tab/>
        <w:tab/>
        <w:tab/>
        <w:t>768 pk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19D9D38</Template>
  <TotalTime>1</TotalTime>
  <Application>LibreOffice/7.4.7.2$Linux_X86_64 LibreOffice_project/40$Build-2</Application>
  <AppVersion>15.0000</AppVersion>
  <Pages>2</Pages>
  <Words>118</Words>
  <Characters>1216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7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10-26T08:2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