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SIATKOWEJ PIŁCE PLAŻOWEJ CHŁOPCÓW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LICEALIAD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1 maja 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AQUQPARK 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10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wody rozgrywano systemem” brazylijskim” do dwóch przegranych meczy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m-        III Liceum Ogólnokształcące w Kaliszu</w:t>
      </w:r>
    </w:p>
    <w:p>
      <w:pPr>
        <w:pStyle w:val="NormalWeb"/>
        <w:spacing w:lineRule="auto" w:line="360"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m-       Zespół Szkół Ponadpodstawowych nr 1 w Krotoszynie</w:t>
      </w:r>
    </w:p>
    <w:p>
      <w:pPr>
        <w:pStyle w:val="NormalWeb"/>
        <w:spacing w:lineRule="auto" w:line="360" w:beforeAutospacing="0" w:before="0" w:afterAutospacing="0" w:after="0"/>
        <w:ind w:left="992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m-       Liceum Ogólnokształcące Nr I w Kęp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4m-       Zespół Szkół Ponadpodstawowych nr 3 w Krotoszy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-8m-    I  Liceum Ogólnokształcące w Ostrzeszowie, </w:t>
      </w:r>
    </w:p>
    <w:p>
      <w:pPr>
        <w:pStyle w:val="NormalWeb"/>
        <w:spacing w:lineRule="auto" w:line="360" w:beforeAutospacing="0" w:before="0" w:afterAutospacing="0" w:after="0"/>
        <w:ind w:left="1700" w:firstLine="42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espół Szkół Techniczno-Elektronicznych w Kalisz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                        Zespół Szkół Centrum Kształcenia Rolniczego w Marszewie, 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 Zespół Szkół nr 2 w Ostrzeszow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9-10m -    Zespół Szkół Usługowo-Gospodarczych  w Pleszewie, 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espół Szkół Ponadpodstawowych nr 1 w Kępnie</w:t>
      </w:r>
    </w:p>
    <w:p>
      <w:pPr>
        <w:pStyle w:val="NormalWeb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13</Words>
  <Characters>12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00Z</dcterms:created>
  <dc:creator>Agnieszka</dc:creator>
  <dc:description/>
  <dc:language>en-US</dc:language>
  <cp:lastModifiedBy>Mirek</cp:lastModifiedBy>
  <cp:lastPrinted>2024-11-17T12:29:00Z</cp:lastPrinted>
  <dcterms:modified xsi:type="dcterms:W3CDTF">2025-05-22T08:0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