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XXIV WIMS   FINAŁ REJONU KALISZ 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W  PIŁCE SIATKOWEJ PLAŻOWEJ  DZIEWCZĄT -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6 maja  2023 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Boiska sportowe – Zespołu Szkół Nr 9 w KALISZU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 zakwalifikowano 9 drużyn. Turniej rozgrywano systemem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brazylijskim do 2 przegranych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 xml:space="preserve">Kolejność końcowa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 xml:space="preserve"> Zespół Szkół Ponadpodstawowych w Zdunach / powiat krotoszyń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  III Liceum Ogólnokształcące w Kaliszu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    Zespół Szkół Nr 1 w Ostrzeszowie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m    I Liceum Ogólnokształcące w Krotoszynie 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5-6m   VII Liceum Ogólnokształcące SMS w Kaliszu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espół Szkół Ponadpodstawowych Nr 1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7-8m-  I Liceum Ogólnokształcące w Ostrzeszowie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ceum Ogólnokształcące Nr I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m      I Liceum Ogólnokształcące w Ple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ind w:left="354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95BAEE3</Template>
  <TotalTime>1</TotalTime>
  <Application>LibreOffice/7.4.7.2$Linux_X86_64 LibreOffice_project/40$Build-2</Application>
  <AppVersion>15.0000</AppVersion>
  <Pages>1</Pages>
  <Words>112</Words>
  <Characters>1260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5:00Z</dcterms:created>
  <dc:creator>Agnieszka</dc:creator>
  <dc:description/>
  <dc:language>en-US</dc:language>
  <cp:lastModifiedBy>Mirosław Dębowski</cp:lastModifiedBy>
  <cp:lastPrinted>2023-05-30T08:04:00Z</cp:lastPrinted>
  <dcterms:modified xsi:type="dcterms:W3CDTF">2023-05-30T08:0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