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</w:t>
      </w:r>
      <w:r>
        <w:rPr>
          <w:rFonts w:cs="Arial" w:ascii="Arial" w:hAnsi="Arial"/>
          <w:b/>
          <w:bCs/>
          <w:color w:val="0070C0"/>
        </w:rPr>
        <w:t>XXV WIMS   FINAŁ REJONU KALISZ W SIATKOWEJ PIŁCE PLAŻOWEJ DZIEWCZĄT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70C0"/>
        </w:rPr>
        <w:t>LICEALIADA</w:t>
      </w:r>
      <w:r>
        <w:rPr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 21 maja 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Boiska plażowe  „AQUAPARK ” w Kaliszu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: Do turnieju zakwalifikowano 11 zespołów. Mecze rozegrano systemem „brazylijskim”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m</w:t>
        <w:tab/>
        <w:t xml:space="preserve">III Liceum Ogólnokształcące w Ostrowie Wlkp.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m       III Liceum Ogólnokształcące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m</w:t>
        <w:tab/>
        <w:t>VII Liceum Ogólnokształcące SMS 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m</w:t>
        <w:tab/>
        <w:t>I Liceum Ogólnokształcące w Krotoszy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-6m</w:t>
        <w:tab/>
        <w:t>II Liceum Ogólnokształcące w Ostrowie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Zespół Szkół Centrum Kształcenie Rolniczego w Marsze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-8m   Zespół Szkół nr 1 w Ostrzesz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I Liceum Ogólnokształcące w Plesze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-11m Zespół Szkół Ponadpodstawowych nr 1 w Kęp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Liceum Ogólnokształcące w Nr I w Kęp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Zespół Szkół Ponadpodstawowych nr 1 w Krotoszy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miejsca I-III wręczono medale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 xml:space="preserve">, wszystkie zespoły otrzymały okolicznościowe dyplomy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Koordynator Rejonu Kalisz Mirosław Dębowski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549C1B6</Template>
  <TotalTime>0</TotalTime>
  <Application>LibreOffice/7.4.7.2$Linux_X86_64 LibreOffice_project/40$Build-2</Application>
  <AppVersion>15.0000</AppVersion>
  <Pages>1</Pages>
  <Words>128</Words>
  <Characters>1146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6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5-24T06:36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