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XXVI WIMS  REJON KALISZ W SIATKOWEJ PIŁCE PLAŻOWEJ DZIEWCZĄT- LICEALIADA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22 maja  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AQUAPARK 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turnieju zakwalifikowano 11 zespołów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Zawody rozgrywano systemem „brazylijskim” do dwóch przegranych meczy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>Kolejność końcowa:</w:t>
      </w:r>
    </w:p>
    <w:p>
      <w:pPr>
        <w:pStyle w:val="NormalWeb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m-   III Liceum Ogólnokształcące w Ostrowie Wlkp.</w:t>
      </w:r>
    </w:p>
    <w:p>
      <w:pPr>
        <w:pStyle w:val="NormalWeb"/>
        <w:spacing w:lineRule="auto" w:line="360" w:beforeAutospacing="0" w:before="0" w:afterAutospacing="0" w:after="0"/>
        <w:ind w:left="992" w:firstLine="42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m-   Zespół Szkół nr 1 w Ostrzeszowie</w:t>
      </w:r>
    </w:p>
    <w:p>
      <w:pPr>
        <w:pStyle w:val="NormalWeb"/>
        <w:spacing w:lineRule="auto" w:line="360" w:beforeAutospacing="0" w:before="0" w:afterAutospacing="0" w:after="0"/>
        <w:ind w:left="992" w:firstLine="42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m-   VII Liceum Ogólnokształcące SMS w Kaliszu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4m-   Liceum Ogólnokształcące Nr I w Kępn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5-6 m</w:t>
        <w:tab/>
        <w:t xml:space="preserve">-Liceum Ogólnokształcące nr 1 w Krotoszynie, </w:t>
      </w:r>
    </w:p>
    <w:p>
      <w:pPr>
        <w:pStyle w:val="NormalWeb"/>
        <w:spacing w:lineRule="auto" w:line="360" w:beforeAutospacing="0" w:before="0" w:afterAutospacing="0" w:after="0"/>
        <w:ind w:left="1700" w:firstLine="42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Liceum Ogólnokształcące w Ostrowie Wlkp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 xml:space="preserve">           7-8m   -II Liceum Ogólnokształcące w Kaliszu, </w:t>
      </w:r>
    </w:p>
    <w:p>
      <w:pPr>
        <w:pStyle w:val="NormalWeb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I Liceum Ogólnokształcące  w Pleszewie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9-11m    -Zespół Szkół nr 2 w Ostrzeszowie, </w:t>
      </w:r>
    </w:p>
    <w:p>
      <w:pPr>
        <w:pStyle w:val="NormalWeb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espół Szkół Centrum Kształcenia Rolniczego w Marszewie, </w:t>
      </w:r>
    </w:p>
    <w:p>
      <w:pPr>
        <w:pStyle w:val="NormalWeb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Zespół Szkół Ponadpodstawowych nr 2 w Kępnie</w:t>
      </w:r>
    </w:p>
    <w:p>
      <w:pPr>
        <w:pStyle w:val="NormalWeb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Za miejsca I-II-III  wręczono medale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505b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505b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505be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23503d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locked/>
    <w:rsid w:val="002350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ootnote">
    <w:name w:val="Footnote Text"/>
    <w:basedOn w:val="Normal"/>
    <w:link w:val="FootnoteTextChar"/>
    <w:uiPriority w:val="99"/>
    <w:semiHidden/>
    <w:locked/>
    <w:rsid w:val="0023503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210</Words>
  <Characters>12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33:00Z</dcterms:created>
  <dc:creator>Agnieszka</dc:creator>
  <dc:description/>
  <dc:language>en-US</dc:language>
  <cp:lastModifiedBy>Mirek</cp:lastModifiedBy>
  <cp:lastPrinted>2024-11-17T12:29:00Z</cp:lastPrinted>
  <dcterms:modified xsi:type="dcterms:W3CDTF">2025-05-22T19:3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