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</w:t>
        </w:r>
      </w:hyperlink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FFFFFF" w:themeColor="background1"/>
          <w:u w:val="single"/>
          <w14:textFill>
            <w14:noFill/>
          </w14:textFill>
        </w:rPr>
        <w:t xml:space="preserve">                      </w:t>
      </w:r>
      <w:r>
        <w:rPr>
          <w:rFonts w:cs="Arial" w:ascii="Arial" w:hAnsi="Arial"/>
          <w:b/>
          <w:bCs/>
          <w:color w:val="0070C0"/>
        </w:rPr>
        <w:t>XXIV WIMS   FINAŁ REJONU KALISZ W  PIŁCE NOŻNEJ  -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14 kwietnia 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Boisko „ORLIK” w  LO Nr I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Do turnieju  zakwalifikowano 7 drużyn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odzielono na 2 grupy w których rozegrano mecze „każdy z każdym’ a następni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GRUPA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-   ZS Nr 1 Ostrzeszów</w:t>
        <w:tab/>
        <w:t>-</w:t>
        <w:tab/>
        <w:t>VII LO SMS Kalisz</w:t>
        <w:tab/>
        <w:t xml:space="preserve"> 3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I LO SMS Kalisz</w:t>
        <w:tab/>
        <w:tab/>
        <w:t>-</w:t>
        <w:tab/>
        <w:t>LO Nr I Kępno</w:t>
        <w:tab/>
        <w:t xml:space="preserve"> 1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 Nr I Kępno</w:t>
        <w:tab/>
        <w:tab/>
        <w:t>-</w:t>
        <w:tab/>
        <w:t>ZS Nr 1 Ostrzeszów</w:t>
        <w:tab/>
        <w:t xml:space="preserve">  2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rupa 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-    ZSP Nr 1 Kępno</w:t>
        <w:tab/>
        <w:tab/>
        <w:t>-</w:t>
        <w:tab/>
        <w:t>ZSTE Ostrów Wlkp.</w:t>
        <w:tab/>
        <w:tab/>
        <w:t>1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ZSUG Pleszew</w:t>
        <w:tab/>
        <w:tab/>
        <w:t>-</w:t>
        <w:tab/>
        <w:t>ZSP Koźmin Wlkp.</w:t>
        <w:tab/>
        <w:tab/>
        <w:t>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ZSP Koźmin Wlkp.</w:t>
        <w:tab/>
        <w:tab/>
        <w:t>-</w:t>
        <w:tab/>
        <w:t>ZSP Nr 1 Kępno</w:t>
        <w:tab/>
        <w:tab/>
        <w:t>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SP Nr 1 Kępno</w:t>
        <w:tab/>
        <w:tab/>
        <w:t>-</w:t>
        <w:tab/>
        <w:t>ZSUG Pleszew</w:t>
        <w:tab/>
        <w:tab/>
        <w:t>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STE Ostrów Wlkp.</w:t>
        <w:tab/>
        <w:t>-</w:t>
        <w:tab/>
        <w:t>ZSP Koźmin Wlkp.</w:t>
        <w:tab/>
        <w:tab/>
        <w:t>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STE Ostrów Wlkp.</w:t>
        <w:tab/>
        <w:t>-</w:t>
        <w:tab/>
        <w:t>ZSUG Pleszew</w:t>
        <w:tab/>
        <w:tab/>
        <w:t>3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Mecz o III miejsce</w:t>
      </w:r>
      <w:r>
        <w:rPr>
          <w:rFonts w:cs="Arial" w:ascii="Arial" w:hAnsi="Arial"/>
          <w:b/>
          <w:bCs/>
          <w:sz w:val="22"/>
          <w:szCs w:val="22"/>
        </w:rPr>
        <w:t>:   ZS Nr 1 Ostrzeszów</w:t>
        <w:tab/>
        <w:tab/>
        <w:t>-</w:t>
        <w:tab/>
        <w:t>ZSP Nr 1 Kępno</w:t>
        <w:tab/>
        <w:tab/>
        <w:t>2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Mecz o I   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 LO Nr I Kępno</w:t>
        <w:tab/>
        <w:tab/>
        <w:t>-</w:t>
        <w:tab/>
        <w:t>ZSP Koźmin Wlkp.</w:t>
        <w:tab/>
        <w:tab/>
        <w:t>1 : 1 rz.k 2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jlepszy zawodnik : Piotr Kubot – LO Nr I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jlepszy strzelec:     Kacper Obsadny – ZS Nr 1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jlepszy Bramkarz:  Patryk Pietrowski – ZSP Koźmin Wlkp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 xml:space="preserve">Kolejność końcowa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Zespół Szkół Ponadpodstawowych w Koźmin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 Liceum Ogólnokształcące Nr I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   Zespół Szkół Ponadpodstawowych Nr 1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Zespół Szkół Nr 1 w Ostrzesz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-8m    Zespół Szkół Transportowo Elektrycznych w Ostrow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spół Szkół Usługowo Gospodarczych w Ple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I LO Szkoła Mistrzostwa Sportowego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F16F98A</Template>
  <TotalTime>0</TotalTime>
  <Application>LibreOffice/7.4.7.2$Linux_X86_64 LibreOffice_project/40$Build-2</Application>
  <AppVersion>15.0000</AppVersion>
  <Pages>2</Pages>
  <Words>266</Words>
  <Characters>1870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0:00Z</dcterms:created>
  <dc:creator>Agnieszka</dc:creator>
  <dc:description/>
  <dc:language>en-US</dc:language>
  <cp:lastModifiedBy>Mirosław Dębowski</cp:lastModifiedBy>
  <cp:lastPrinted>2022-10-31T11:23:00Z</cp:lastPrinted>
  <dcterms:modified xsi:type="dcterms:W3CDTF">2023-04-21T10:5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