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</w:t>
      </w:r>
      <w:r>
        <w:rPr>
          <w:rFonts w:cs="Arial" w:ascii="Arial" w:hAnsi="Arial"/>
          <w:b/>
          <w:bCs/>
          <w:color w:val="3366FF"/>
        </w:rPr>
        <w:t>XXVI WIMS FINAŁ  REJONU  KALISZ W  PIŁCE NOŻNEJ-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5 kwietnia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Boisko „ORLIK”  LO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7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LO Nr I Kępno</w:t>
        <w:tab/>
        <w:tab/>
        <w:t>-</w:t>
        <w:tab/>
        <w:t>ZST Pleszew</w:t>
        <w:tab/>
        <w:tab/>
        <w:t xml:space="preserve">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TE Kalisz</w:t>
        <w:tab/>
        <w:tab/>
        <w:tab/>
        <w:t>-</w:t>
        <w:tab/>
        <w:t>ZSP Koźmin Wlkp.</w:t>
        <w:tab/>
        <w:t xml:space="preserve"> 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T Pleszew</w:t>
        <w:tab/>
        <w:tab/>
        <w:t>-</w:t>
        <w:tab/>
        <w:t>ZSP Koźmin Wlkp.</w:t>
        <w:tab/>
        <w:t xml:space="preserve">  0 : 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4/  LO Nr I Kępno</w:t>
        <w:tab/>
        <w:tab/>
        <w:t>-</w:t>
        <w:tab/>
        <w:t>ZSTE Kalisz</w:t>
        <w:tab/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5/  ZST Pleszew</w:t>
        <w:tab/>
        <w:tab/>
        <w:t>-</w:t>
        <w:tab/>
        <w:t>ZSTE Kalisz</w:t>
        <w:tab/>
        <w:tab/>
        <w:t xml:space="preserve">  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ZSP Koźmin Wlkp.</w:t>
        <w:tab/>
        <w:tab/>
        <w:t>-</w:t>
        <w:tab/>
        <w:t>LO Nr I Kępno</w:t>
        <w:tab/>
        <w:t xml:space="preserve"> 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ZSP Nr 1 Kępno</w:t>
        <w:tab/>
        <w:tab/>
        <w:t>-</w:t>
        <w:tab/>
        <w:t>ZSBE Ostrów Wlkp.</w:t>
        <w:tab/>
        <w:t xml:space="preserve">  2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ZSBE Ostrów Wlkp.</w:t>
        <w:tab/>
        <w:tab/>
        <w:t>-</w:t>
        <w:tab/>
        <w:t>ZS Nr 1 Ostrzeszów 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ZS Nr 1 Ostrzeszów</w:t>
        <w:tab/>
        <w:tab/>
        <w:t>-</w:t>
        <w:tab/>
        <w:t>ZSP Nr 1 Kępno</w:t>
        <w:tab/>
        <w:t xml:space="preserve">  4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LO Nr I Kępno</w:t>
        <w:tab/>
        <w:t>-</w:t>
        <w:tab/>
        <w:t>ZS Nr 1 Ostrzeszów</w:t>
        <w:tab/>
        <w:t xml:space="preserve">  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ZSBE Ostrów Wlkp.</w:t>
        <w:tab/>
        <w:t>-</w:t>
        <w:tab/>
        <w:t>ZSTE Kalisz</w:t>
        <w:tab/>
        <w:tab/>
        <w:t xml:space="preserve">  1 : 1 rz.k    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ZSBE Ostrów Wlkp. </w:t>
        <w:tab/>
        <w:t>-</w:t>
        <w:tab/>
        <w:t>LO Nr I Kępno</w:t>
        <w:tab/>
        <w:t>2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ZS Nr 1 Ostrzeszów</w:t>
        <w:tab/>
        <w:t xml:space="preserve"> -</w:t>
        <w:tab/>
        <w:t>ZSTE Kalisz</w:t>
        <w:tab/>
        <w:tab/>
        <w:t>4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Techniczno Elektronicznych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Liceum Ogólnokształcące Nr I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Zespół Szkół Budowlano Energetycznych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Zespół Szkół Ponadpodstawowych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Zespół Szkół Ponadpodstawowych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           Zespół Szkół Technicznych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329</Words>
  <Characters>19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4:00Z</dcterms:created>
  <dc:creator>Agnieszka</dc:creator>
  <dc:description/>
  <dc:language>en-US</dc:language>
  <cp:lastModifiedBy>Mirek</cp:lastModifiedBy>
  <cp:lastPrinted>2025-02-19T12:37:00Z</cp:lastPrinted>
  <dcterms:modified xsi:type="dcterms:W3CDTF">2025-04-15T18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