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</w:t>
      </w:r>
      <w:r>
        <w:rPr>
          <w:rFonts w:cs="Arial" w:ascii="Arial" w:hAnsi="Arial"/>
          <w:b/>
          <w:bCs/>
          <w:color w:val="3366FF"/>
        </w:rPr>
        <w:t>XXVI WIMS  REJON KALISZ W PIŁCE RĘCZNEJ CHŁOPCÓW LICEALIADA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4 grudnia 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 ZSTE w Ostrowie Wlkp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5 zespołów. Turniej rozegrano w grupach i miejsca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66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/</w:t>
        <w:tab/>
        <w:t>TŚwJ Kalisz</w:t>
        <w:tab/>
        <w:tab/>
        <w:t>-</w:t>
        <w:tab/>
        <w:t>LO Nr I Kępno</w:t>
        <w:tab/>
        <w:t>11-9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/</w:t>
        <w:tab/>
        <w:t>TŚwJ Kalisz</w:t>
        <w:tab/>
        <w:tab/>
        <w:t>-</w:t>
        <w:tab/>
        <w:t>ZSTE Ostrów Wlkp.</w:t>
        <w:tab/>
        <w:t>4 : 15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/</w:t>
        <w:tab/>
        <w:t>LO Nr I Kępno</w:t>
        <w:tab/>
        <w:t>-</w:t>
        <w:tab/>
        <w:t>ZSTE Ostrów Wlkp.</w:t>
        <w:tab/>
        <w:t>11 : 1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/</w:t>
        <w:tab/>
        <w:t>III LO Ostrów Wlkp.</w:t>
        <w:tab/>
        <w:t>-</w:t>
        <w:tab/>
        <w:t>ZSP Koźmin Wlkp.</w:t>
        <w:tab/>
        <w:t>12 : 12 rz.k 0: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Mecz o III miejsce :</w:t>
      </w:r>
      <w:r>
        <w:rPr>
          <w:rFonts w:cs="Arial" w:ascii="Arial" w:hAnsi="Arial"/>
          <w:b/>
          <w:bCs/>
          <w:sz w:val="22"/>
          <w:szCs w:val="22"/>
        </w:rPr>
        <w:tab/>
        <w:t>III LO Ostrów Wlkp.</w:t>
        <w:tab/>
        <w:t>-</w:t>
        <w:tab/>
        <w:t>TŚJ Kalisz   19 : 1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Mecz o I miejsce</w:t>
      </w:r>
      <w:r>
        <w:rPr>
          <w:rFonts w:cs="Arial" w:ascii="Arial" w:hAnsi="Arial"/>
          <w:b/>
          <w:bCs/>
          <w:sz w:val="22"/>
          <w:szCs w:val="22"/>
        </w:rPr>
        <w:t xml:space="preserve">   :</w:t>
        <w:tab/>
        <w:t>ZSP Koźmin Wlkp.</w:t>
        <w:tab/>
        <w:t>-</w:t>
        <w:tab/>
        <w:t>ZSTE Ostrów Wlkp.</w:t>
        <w:tab/>
        <w:t xml:space="preserve">11 : 12     </w:t>
        <w:tab/>
        <w:tab/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66FF"/>
          <w:sz w:val="22"/>
          <w:szCs w:val="22"/>
          <w:u w:val="single"/>
        </w:rPr>
        <w:t>Kolejność końcowa chłopców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66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Zespół Szkół Transportowe Elektrycznych w Ostrowie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Zespół Szkół Ponadpodstawowych w Koźminie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ab/>
        <w:t>III Liceum Ogólnokształcące w Ostrowie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m</w:t>
        <w:tab/>
        <w:tab/>
        <w:t>Technikum Sw Józefa w Kaliszu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m</w:t>
        <w:tab/>
        <w:tab/>
        <w:t>Liceum Ogólnokształcące nr I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505b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505b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505be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194</Words>
  <Characters>11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9:00Z</dcterms:created>
  <dc:creator>Agnieszka</dc:creator>
  <dc:description/>
  <dc:language>en-US</dc:language>
  <cp:lastModifiedBy>Mirek</cp:lastModifiedBy>
  <cp:lastPrinted>2024-12-03T19:45:00Z</cp:lastPrinted>
  <dcterms:modified xsi:type="dcterms:W3CDTF">2024-12-11T12:29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