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RĘCZNEJ DZIEWCZĄT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30 listopada  2022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Hala Sportowa w LO Nr I Kępno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6 druży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dzielono na 2 grupy w których rozegrano mecze „każdy z każdym’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RUPA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-   LO Nr I Kępno</w:t>
        <w:tab/>
        <w:t xml:space="preserve">      -    I LO Kalisz</w:t>
        <w:tab/>
        <w:tab/>
        <w:t xml:space="preserve">              16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P Koźmin Wlkp.</w:t>
        <w:tab/>
        <w:t xml:space="preserve">      -    I LO Kalisz</w:t>
        <w:tab/>
        <w:tab/>
        <w:tab/>
        <w:t xml:space="preserve">  13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P Koźmin Wlkp.     -     LO Nr I Kępno</w:t>
        <w:tab/>
        <w:tab/>
        <w:t xml:space="preserve">    9 : 1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rupa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-    ZSP Nr 1 Kępno</w:t>
        <w:tab/>
        <w:t xml:space="preserve">     -     ZS Nr 1 Ostrzeszów</w:t>
        <w:tab/>
        <w:t xml:space="preserve">              16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CKR Marszew</w:t>
        <w:tab/>
        <w:t xml:space="preserve">    -      ZS Nr 1 Ostrzeszów</w:t>
        <w:tab/>
        <w:tab/>
        <w:t xml:space="preserve">   5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SP Nr 1 Kępno</w:t>
        <w:tab/>
        <w:t xml:space="preserve">    -      ZS CKR Marszew</w:t>
        <w:tab/>
        <w:tab/>
        <w:t xml:space="preserve">   18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Mecz o V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I LO Kalisz</w:t>
        <w:tab/>
        <w:tab/>
        <w:t>-</w:t>
        <w:tab/>
        <w:t xml:space="preserve">ZS Nr 1 Ostrzeszów              2 : 2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Mecz o III miejsce</w:t>
      </w:r>
      <w:r>
        <w:rPr>
          <w:rFonts w:cs="Arial" w:ascii="Arial" w:hAnsi="Arial"/>
          <w:b/>
          <w:bCs/>
          <w:sz w:val="22"/>
          <w:szCs w:val="22"/>
        </w:rPr>
        <w:t>:      ZSP Koźmin Wlkp.</w:t>
        <w:tab/>
        <w:t>-</w:t>
        <w:tab/>
        <w:t xml:space="preserve">ZSCKR Marszew       </w:t>
        <w:tab/>
        <w:t>1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Mecz o I 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    LO Nr I Kępno</w:t>
        <w:tab/>
        <w:t>-</w:t>
        <w:tab/>
        <w:t>ZSP Nr 1 Kępno                     5 : 1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Zespół Szkół Ponadpodstawowych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Liceum Ogólnokształcące Nr 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Zespół Szkół Ponadpodstawowych w Koźminie Wlkp.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Centrum Kształcenia Rolniczego w Marszewie /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I Liceum Ogólnokształcące w Kaliszu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spół Szkół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jlepsza zawodniczka : Oliwia Skrzypczak           ZSP Koźmin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jlepsza bramkarka     : Julia Olejniczak               ZSP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jskuteczniejsza zawodniczka :  Oliwia Sobczak ZSP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27047CD</Template>
  <TotalTime>0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52:00Z</dcterms:created>
  <dc:creator>Agnieszka</dc:creator>
  <dc:description/>
  <dc:language>en-US</dc:language>
  <cp:lastModifiedBy>Mirosław Dębowski</cp:lastModifiedBy>
  <cp:lastPrinted>2022-12-10T09:30:00Z</cp:lastPrinted>
  <dcterms:modified xsi:type="dcterms:W3CDTF">2022-12-10T10:0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