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PIŁCE RECZNEJ DZIEWCZĄT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 grudni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Liceum Ogólnokształcące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5 zespołów. Turniej rozegrano systemem :każdy z każdym”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ZS Nr 1 Ostrzeszów</w:t>
        <w:tab/>
        <w:t>-</w:t>
        <w:tab/>
        <w:t>III LO Kalisz</w:t>
        <w:tab/>
        <w:tab/>
        <w:t xml:space="preserve"> </w:t>
        <w:tab/>
        <w:t xml:space="preserve">   2 : 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ZSP Nr 1 Kępno</w:t>
        <w:tab/>
        <w:tab/>
        <w:t>-</w:t>
        <w:tab/>
        <w:t>LO Nr I Kępno</w:t>
        <w:tab/>
        <w:tab/>
        <w:t xml:space="preserve"> 13 :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III LO Kalisz</w:t>
        <w:tab/>
        <w:tab/>
        <w:tab/>
        <w:t>-</w:t>
        <w:tab/>
        <w:t>ZSP Koźmin Wlkp.</w:t>
        <w:tab/>
        <w:tab/>
        <w:t xml:space="preserve">   5 : 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 LO Nr I Kępno</w:t>
        <w:tab/>
        <w:tab/>
        <w:t>-</w:t>
        <w:tab/>
        <w:t>ZS Nr 1 Ostrzeszów</w:t>
        <w:tab/>
        <w:tab/>
        <w:t xml:space="preserve"> 21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5/  ZSP Nr 1 Kępno</w:t>
        <w:tab/>
        <w:tab/>
        <w:t>-</w:t>
        <w:tab/>
        <w:t>ZSP Koźmin Wlkp.</w:t>
        <w:tab/>
        <w:tab/>
        <w:t xml:space="preserve">   5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 III LO Kalisz</w:t>
        <w:tab/>
        <w:tab/>
        <w:tab/>
        <w:t>-</w:t>
        <w:tab/>
        <w:t xml:space="preserve">LO Nr I Kępno      </w:t>
        <w:tab/>
        <w:t xml:space="preserve">    </w:t>
        <w:tab/>
        <w:t xml:space="preserve"> 10 : 1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7/ ZS Nr 1 Ostrzeszów</w:t>
        <w:tab/>
        <w:tab/>
        <w:t>-</w:t>
        <w:tab/>
        <w:t>ZSP Nr 1 Kępno</w:t>
        <w:tab/>
        <w:tab/>
        <w:t xml:space="preserve">   1 : 1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8/ ZSP Koźmin Wlkp.</w:t>
        <w:tab/>
        <w:tab/>
        <w:t>-</w:t>
        <w:tab/>
        <w:t>ZSP Nr 1 Kępno</w:t>
        <w:tab/>
        <w:tab/>
        <w:t xml:space="preserve">   3 : 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9/ ZSP Nr 1 Kępno</w:t>
        <w:tab/>
        <w:tab/>
        <w:t>-</w:t>
        <w:tab/>
        <w:t>III LO Kalisz</w:t>
        <w:tab/>
        <w:tab/>
        <w:tab/>
        <w:t xml:space="preserve">  1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10/ ZSP Koźmin Wlkp.</w:t>
        <w:tab/>
        <w:tab/>
        <w:t>-</w:t>
        <w:tab/>
        <w:t>ZS Nr 1 Ostrzeszów</w:t>
        <w:tab/>
        <w:tab/>
        <w:t xml:space="preserve">  15 : 3</w:t>
        <w:tab/>
        <w:tab/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Zespół Szkół Ponadpodstawowych Nr 1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Liceum Ogólnokształcące Nr I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Zespół Szkół Ponadpodstawowych w Koźmin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III Liceum Ogólnokształcące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m  </w:t>
        <w:tab/>
        <w:t>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puchary. Wszystkie drużyny otrzymały okolicznościowe dyplomy, dla najlepszych zawodników ufundowano upomin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1.7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686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69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1.7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56</Words>
  <Characters>15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5:00Z</dcterms:created>
  <dc:creator>Agnieszka</dc:creator>
  <dc:description/>
  <dc:language>en-US</dc:language>
  <cp:lastModifiedBy>Mirek</cp:lastModifiedBy>
  <cp:lastPrinted>2024-11-17T12:29:00Z</cp:lastPrinted>
  <dcterms:modified xsi:type="dcterms:W3CDTF">2024-12-03T19:4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