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 w:themeColor="background1"/>
          <w:u w:val="single"/>
          <w14:textFill>
            <w14:noFill/>
          </w14:textFill>
        </w:rPr>
      </w:pPr>
      <w:bookmarkStart w:id="0" w:name="_GoBack"/>
      <w:bookmarkEnd w:id="0"/>
      <w:r>
        <w:rPr>
          <w:rStyle w:val="InternetLink"/>
          <w:color w:val="FFFFFF" w:themeColor="background1"/>
          <w14:textFill>
            <w14:noFill/>
          </w14:textFill>
        </w:rPr>
        <w:t>https://docs.google.com/forms/d/e/1</w:t>
      </w:r>
      <w:r>
        <w:rPr>
          <w:rFonts w:cs="Arial" w:ascii="Arial" w:hAnsi="Arial"/>
          <w:b/>
          <w:bCs/>
          <w:color w:val="FF0000"/>
        </w:rPr>
        <w:t>KOMUNIKAT KOŃCOWY</w:t>
      </w:r>
    </w:p>
    <w:p>
      <w:pPr>
        <w:pStyle w:val="NormalWeb"/>
        <w:spacing w:beforeAutospacing="0" w:before="0" w:afterAutospacing="0" w:after="0"/>
        <w:jc w:val="center"/>
        <w:rPr/>
      </w:pPr>
      <w:r>
        <w:rPr/>
      </w:r>
    </w:p>
    <w:p>
      <w:pPr>
        <w:pStyle w:val="NormalWeb"/>
        <w:spacing w:beforeAutospacing="0" w:before="0" w:afterAutospacing="0" w:after="0"/>
        <w:jc w:val="center"/>
        <w:rPr>
          <w:color w:val="0070C0"/>
        </w:rPr>
      </w:pPr>
      <w:r>
        <w:rPr>
          <w:rFonts w:cs="Arial" w:ascii="Arial" w:hAnsi="Arial"/>
          <w:b/>
          <w:bCs/>
          <w:color w:val="0070C0"/>
        </w:rPr>
        <w:t>XXIV WIMS   FINAŁ REJONU KALISZ W  PIŁCE SIATKOWEJ  CHŁOPCÓW - LICEALIADA</w:t>
      </w:r>
    </w:p>
    <w:p>
      <w:pPr>
        <w:pStyle w:val="NormalWeb"/>
        <w:spacing w:beforeAutospacing="0" w:before="0" w:afterAutospacing="0" w:after="0"/>
        <w:rPr>
          <w:color w:val="0070C0"/>
        </w:rPr>
      </w:pPr>
      <w:r>
        <w:rPr>
          <w:color w:val="0070C0"/>
        </w:rPr>
        <w:t xml:space="preserve">                                                             </w:t>
      </w:r>
      <w:r>
        <w:rPr>
          <w:rFonts w:cs="Arial" w:ascii="Arial" w:hAnsi="Arial"/>
          <w:b/>
          <w:bCs/>
          <w:color w:val="0070C0"/>
        </w:rPr>
        <w:t>ROK SZKOLNY 2022/2023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Termin: 13 marca  2023 r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Miejsce: Sala Sportowa „Olimpia” w Kaliszu ul. Rzemieślnicza 5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Do turnieju  zakwalifikowano 6 drużyn. 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i/>
          <w:color w:val="000000"/>
          <w:sz w:val="22"/>
          <w:szCs w:val="22"/>
          <w:u w:val="single"/>
        </w:rPr>
        <w:t>Grupa A: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>1-ZSTE Kalisz – ZSP Nr 1 Kępno</w:t>
        <w:tab/>
        <w:tab/>
        <w:tab/>
        <w:t>2:0 (25:14,25:19)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2-ZSTE Kalisz – ZSKR Marszew </w:t>
        <w:tab/>
        <w:tab/>
        <w:tab/>
        <w:t>2:0 (25:6,25:20)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>3-ZSP Nr 1 Kępno – ZSKR Marszew</w:t>
        <w:tab/>
        <w:tab/>
        <w:t>2:1 (24:26,25:21,15:13)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u w:val="single"/>
        </w:rPr>
        <w:t>Grupa B: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>1-ZSP Nr 1 Krotoszyn -ZS Nr 1 Ostrzeszów</w:t>
        <w:tab/>
        <w:t>2:0 (25:11, 25:14)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>2-III LO Kalisz – ZSP Nr 1 Krotoszyn</w:t>
        <w:tab/>
        <w:tab/>
        <w:t>2:1 (25:17,22:25,15:9)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>6-III LO Kalisz – ZSP Nr 1 Ostrzeszów</w:t>
        <w:tab/>
        <w:tab/>
        <w:t>2:0 (25:16,25:10)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iCs/>
          <w:color w:val="0070C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color w:val="0070C0"/>
          <w:sz w:val="22"/>
          <w:szCs w:val="22"/>
          <w:u w:val="single"/>
        </w:rPr>
        <w:t>Mecz o III miejsce: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ZSP Nr 1 Krotoszyn – ZSP Nr 1 Kępno</w:t>
        <w:tab/>
        <w:tab/>
        <w:t>2:0 (26:24,25:14)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color w:val="0070C0"/>
          <w:sz w:val="22"/>
          <w:szCs w:val="22"/>
          <w:u w:val="single"/>
        </w:rPr>
        <w:t>Mecz o I miejsce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single"/>
        </w:rPr>
        <w:t>: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III LO Kalisz – ZSTE Kalisz</w:t>
        <w:tab/>
        <w:tab/>
        <w:tab/>
        <w:tab/>
        <w:t>2:1 (20:25,25:19,15:6)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  <w:u w:val="single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  <w:u w:val="single"/>
        </w:rPr>
        <w:t xml:space="preserve">Kolejność końcowa 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1m</w:t>
        <w:tab/>
        <w:t>III Liceum Ogólnokształcące w Kaliszu</w:t>
        <w:tab/>
        <w:tab/>
        <w:tab/>
        <w:tab/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2m   Zespół Szkół Techniczno-Elektronicznych w Kaliszu</w:t>
        <w:tab/>
        <w:tab/>
        <w:tab/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3m   Zespół Szkół Ponadpodstawowych Nr 1 w Krotoszynie</w:t>
        <w:tab/>
        <w:tab/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4m   Zespół Szkół Ponadpodstawowych Nr 1 w Kępnie</w:t>
        <w:tab/>
        <w:tab/>
        <w:tab/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 xml:space="preserve">    5m   Zespół Szkół Kształcenia Rolniczego Marszew / pleszewski/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Zespół Szkół Nr 1 w Ostrzeszowie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Koordynator Rejonu Kalisz  Mirosław Dębowsk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11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13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14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15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17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18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I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2/2023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2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Robert Gaweł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wielkopolski kurator oświaty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Robert Gaweł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0" w:semiHidden="1" w:unhideWhenUsed="1" w:qFormat="1"/>
    <w:lsdException w:name="heading 4" w:uiPriority="9" w:qFormat="1"/>
    <w:lsdException w:name="heading 5" w:uiPriority="0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InternetLink">
    <w:name w:val="Hyperlink"/>
    <w:semiHidden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link w:val="Footer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link w:val="Heading3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link w:val="Heading4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link w:val="Heading5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link w:val="Title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link w:val="Header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E60BB14D</Template>
  <TotalTime>0</TotalTime>
  <Application>LibreOffice/7.4.7.2$Linux_X86_64 LibreOffice_project/40$Build-2</Application>
  <AppVersion>15.0000</AppVersion>
  <Pages>2</Pages>
  <Words>164</Words>
  <Characters>1224</Characters>
  <CharactersWithSpaces>13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9:00:00Z</dcterms:created>
  <dc:creator>Agnieszka</dc:creator>
  <dc:description/>
  <dc:language>en-US</dc:language>
  <cp:lastModifiedBy>Mirosław Dębowski</cp:lastModifiedBy>
  <cp:lastPrinted>2023-03-13T20:08:00Z</cp:lastPrinted>
  <dcterms:modified xsi:type="dcterms:W3CDTF">2023-03-16T09:00:00Z</dcterms:modified>
  <cp:revision>2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