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PIŁCE SIATKOWEJ CHŁOPCÓW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4 marca  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Technikum Św. Józefa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7 zespoł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Grupa 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III LO Kalisz</w:t>
        <w:tab/>
        <w:t xml:space="preserve"> </w:t>
        <w:tab/>
        <w:tab/>
        <w:t>-</w:t>
        <w:tab/>
        <w:t>ZSE Ostrów Wlkp.</w:t>
        <w:tab/>
        <w:t xml:space="preserve"> </w:t>
        <w:tab/>
        <w:t xml:space="preserve">  2:0(25:17,25:18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III LO Kalisz</w:t>
        <w:tab/>
        <w:tab/>
        <w:tab/>
        <w:t>-</w:t>
        <w:tab/>
        <w:t>ZSP nr 1 Kępno</w:t>
        <w:tab/>
        <w:tab/>
        <w:t xml:space="preserve">  2:0(25:9,25:10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ZSE Ostrów Wlkp.</w:t>
        <w:tab/>
        <w:tab/>
        <w:t>-</w:t>
        <w:tab/>
        <w:t>ZSP nr 1 Kępno</w:t>
        <w:tab/>
        <w:tab/>
        <w:t xml:space="preserve">  2:0(25:16,25:18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Grupa B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4/  ZSP nr 1 Krotoszyn</w:t>
        <w:tab/>
        <w:tab/>
        <w:t>-</w:t>
        <w:tab/>
        <w:t>TŚJ Kalisz</w:t>
        <w:tab/>
        <w:tab/>
        <w:tab/>
        <w:t xml:space="preserve">  2:0(25:23,25:17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5/  ZS nr 1 Ostrzeszów</w:t>
        <w:tab/>
        <w:tab/>
        <w:t>-</w:t>
        <w:tab/>
        <w:t>ZSCKR Marszew</w:t>
        <w:tab/>
        <w:tab/>
        <w:t xml:space="preserve">  2:0(25:19,25:17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6/  TŚJ Kalisz</w:t>
        <w:tab/>
        <w:tab/>
        <w:tab/>
        <w:t>-</w:t>
        <w:tab/>
        <w:t>ZSCKR Marszew</w:t>
        <w:tab/>
        <w:tab/>
        <w:t xml:space="preserve">  2:0(25:22,25:21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7/  ZSP nr 1 Krotoszyn</w:t>
        <w:tab/>
        <w:tab/>
        <w:t>-</w:t>
        <w:tab/>
        <w:t>ZS nr 1 Ostrzeszów</w:t>
        <w:tab/>
        <w:tab/>
        <w:t xml:space="preserve">  2:0(25:14,26:24) </w:t>
        <w:tab/>
        <w:t xml:space="preserve">    </w:t>
        <w:tab/>
        <w:t xml:space="preserve">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</w:t>
      </w:r>
    </w:p>
    <w:p>
      <w:pPr>
        <w:pStyle w:val="NormalWeb"/>
        <w:spacing w:beforeAutospacing="0" w:before="0" w:afterAutospacing="0" w:after="0"/>
        <w:ind w:firstLine="284"/>
        <w:jc w:val="both"/>
        <w:rPr>
          <w:rFonts w:ascii="Arial" w:hAnsi="Arial" w:cs="Arial"/>
          <w:b/>
          <w:b/>
          <w:bCs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single"/>
        </w:rPr>
        <w:t>Mecz o III miejsce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ZS nr 1 Ostrzeszów</w:t>
        <w:tab/>
        <w:tab/>
        <w:t xml:space="preserve"> -</w:t>
        <w:tab/>
        <w:t xml:space="preserve"> ZSE Ostrów Wlkp.</w:t>
        <w:tab/>
        <w:tab/>
        <w:t xml:space="preserve">  2:0(25:22,25:12)</w:t>
        <w:tab/>
        <w:tab/>
        <w:tab/>
        <w:tab/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  <w:t>Mecz o I miejsce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III LO Kalisz</w:t>
        <w:tab/>
        <w:tab/>
        <w:tab/>
        <w:t xml:space="preserve"> -</w:t>
        <w:tab/>
        <w:t xml:space="preserve"> ZSP nr 1 Krotoszyn</w:t>
        <w:tab/>
        <w:tab/>
        <w:t>2:0(25:12,25:18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</w:t>
        <w:tab/>
        <w:tab/>
        <w:t>III Liceum Ogólnokształcące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m</w:t>
        <w:tab/>
        <w:tab/>
        <w:t>Zespół Szkół Ponadpodstawowych nr 1 w Krotoszy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m</w:t>
        <w:tab/>
        <w:t>Zespół Szkół nr 1   w Ostrzes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m </w:t>
        <w:tab/>
        <w:t>Zespół Szkół Ekonomicznych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-VI m</w:t>
        <w:tab/>
        <w:t>Zespół Szkół Ponadpodstawowych nr 1 w Kępnie, Technikum Św. Józefa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 m</w:t>
        <w:tab/>
        <w:t>Zespół Szkół Centrum Kształcenia Rolniczego Mar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3503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2350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locked/>
    <w:rsid w:val="0023503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271</Words>
  <Characters>16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3:00Z</dcterms:created>
  <dc:creator>Agnieszka</dc:creator>
  <dc:description/>
  <dc:language>en-US</dc:language>
  <cp:lastModifiedBy>Mirek</cp:lastModifiedBy>
  <cp:lastPrinted>2025-03-18T11:01:00Z</cp:lastPrinted>
  <dcterms:modified xsi:type="dcterms:W3CDTF">2025-03-18T11:0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