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SIATKOWEJ  DZIEWCZĄT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4 marca  2023 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„Olimpia” w Kaliszu ul. Rzemieślnicza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6 drużyn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VII LO SMS Kalisz – ZST Pleszew</w:t>
        <w:tab/>
        <w:tab/>
        <w:t>2:0 (25:9,25:7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2-ZS Nr 1 Ostrzeszów  – ZST Pleszew </w:t>
        <w:tab/>
        <w:tab/>
        <w:t>2:0 (25:15,25:18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-VII LO SMS Kalisz – ZS Nr 1 Ostrzeszów</w:t>
        <w:tab/>
        <w:t>2:1 (20:25,25:15,15:9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ZSP Nr 1 Krotoszyn -LO Nr 1 Kępno</w:t>
        <w:tab/>
        <w:tab/>
        <w:t>2:0 (25:17, 25:18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-III LO Kalisz – ZSP Nr 1 Krotoszyn</w:t>
        <w:tab/>
        <w:tab/>
        <w:t>2:0 (25:12,25:13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6-III LO Kalisz – LO Nr 1 Kępno</w:t>
        <w:tab/>
        <w:tab/>
        <w:tab/>
        <w:t>2:0 (25:12,25:15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  <w:t>Mecz o II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S Nr 1 Ostrzeszów – ZSP Nr 1 Krotoszyn</w:t>
        <w:tab/>
        <w:t>2:0 (25:20,25:9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  <w:t>Mecz o I miejsc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II LO SMS Kalisz – III LO Kalisz</w:t>
        <w:tab/>
        <w:tab/>
        <w:tab/>
        <w:t>2:0 (25:19,25:13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VII Liceum Ogólnokształcące Szkoła Mistrzostwa Sportowego w Kaliszu</w:t>
        <w:tab/>
        <w:tab/>
        <w:tab/>
        <w:t xml:space="preserve">    2m   III Liceum Ogólnokształcące w Kaliszu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Zespół Szkół Nr 1 w Ostrzeszowie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Ponadpodstawowych Nr 1 w Krotoszyn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5m    Zespół Szkół Technicznych w Pleszewie, Liceum Ogólnokształcące Nr 1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FA32D23</Template>
  <TotalTime>22</TotalTime>
  <Application>LibreOffice/7.4.7.2$Linux_X86_64 LibreOffice_project/40$Build-2</Application>
  <AppVersion>15.0000</AppVersion>
  <Pages>2</Pages>
  <Words>171</Words>
  <Characters>1386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3-03-16T09:2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