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bookmarkStart w:id="0" w:name="_GoBack"/>
      <w:bookmarkEnd w:id="0"/>
      <w:r>
        <w:rPr>
          <w:rStyle w:val="InternetLink"/>
          <w:color w:val="FFFFFF" w:themeColor="background1"/>
          <w14:textFill>
            <w14:noFill/>
          </w14:textFill>
        </w:rPr>
        <w:t>https://docs.google.com/forms/d/e/1F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</w:t>
      </w:r>
      <w:r>
        <w:rPr>
          <w:rFonts w:cs="Arial" w:ascii="Arial" w:hAnsi="Arial"/>
          <w:b/>
          <w:bCs/>
          <w:color w:val="0070C0"/>
        </w:rPr>
        <w:t>XXV WIMS   FINAŁ REJONU KALISZ W PIŁCE SIATKOWEJ DZIEWCZĄT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LICEALIADA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 21 marca 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 Hala Sportowa OLIMPIA w Kaliszu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turnieju zakwalifikowano 7 zespołów. Podzielono na 2 grupy w których rozegrano mecze „każdy z każdym” w grupie A i pucharowym w gr B , następnie mecze o  miejsca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egrano 9 mecz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B050"/>
          <w:sz w:val="22"/>
          <w:szCs w:val="22"/>
          <w:u w:val="single"/>
        </w:rPr>
        <w:t>Kolejność gier i wyni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  <w:t xml:space="preserve">              </w:t>
      </w:r>
      <w:r>
        <w:rPr>
          <w:rFonts w:cs="Arial" w:ascii="Arial" w:hAnsi="Arial"/>
          <w:bCs/>
          <w:color w:val="00B050"/>
          <w:sz w:val="22"/>
          <w:szCs w:val="22"/>
        </w:rPr>
        <w:t xml:space="preserve">Grupa I :              </w:t>
      </w:r>
      <w:r>
        <w:rPr>
          <w:rFonts w:cs="Arial" w:ascii="Arial" w:hAnsi="Arial"/>
          <w:bCs/>
          <w:sz w:val="22"/>
          <w:szCs w:val="22"/>
        </w:rPr>
        <w:t xml:space="preserve">ZSP nr 1 Krotoszyn </w:t>
        <w:tab/>
        <w:t>:</w:t>
        <w:tab/>
        <w:t>III LO Ostrów Wlkp.</w:t>
        <w:tab/>
        <w:t>0:2(7:25,15:25)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III LO Kalisz</w:t>
        <w:tab/>
        <w:tab/>
        <w:t>:</w:t>
        <w:tab/>
        <w:t>ZST Ostrów Wlkp.</w:t>
        <w:tab/>
        <w:t>2:0(25:15,25:23)</w:t>
        <w:tab/>
        <w:tab/>
        <w:tab/>
        <w:tab/>
        <w:t xml:space="preserve">       III LO Kalisz</w:t>
        <w:tab/>
        <w:tab/>
        <w:t>:</w:t>
        <w:tab/>
        <w:t xml:space="preserve">ZSP nr 1 Krotoszyn </w:t>
        <w:tab/>
        <w:t>2:0(25:16,25:17))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00B050"/>
          <w:sz w:val="22"/>
          <w:szCs w:val="22"/>
        </w:rPr>
        <w:t xml:space="preserve">Grupa II </w:t>
      </w:r>
      <w:r>
        <w:rPr>
          <w:rFonts w:cs="Arial" w:ascii="Arial" w:hAnsi="Arial"/>
          <w:bCs/>
          <w:sz w:val="22"/>
          <w:szCs w:val="22"/>
        </w:rPr>
        <w:t>:            LO nr 1 Pleszew</w:t>
        <w:tab/>
        <w:tab/>
        <w:t>:</w:t>
        <w:tab/>
        <w:t>ZS  nr 1 Ostrzeszów</w:t>
        <w:tab/>
        <w:t>0:2(11:25,15:25)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             VII LO SMS Kalisz</w:t>
        <w:tab/>
        <w:t>:</w:t>
        <w:tab/>
        <w:t>LO Nr I Kępno            2:0(25:11,25:5)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Mecz o 3 miejsce w gr II</w:t>
      </w:r>
      <w:r>
        <w:rPr>
          <w:rFonts w:cs="Arial" w:ascii="Arial" w:hAnsi="Arial"/>
          <w:bCs/>
          <w:sz w:val="22"/>
          <w:szCs w:val="22"/>
        </w:rPr>
        <w:t xml:space="preserve">   LO Nr I Kępno</w:t>
        <w:tab/>
        <w:tab/>
        <w:t xml:space="preserve"> :</w:t>
        <w:tab/>
        <w:t>LO nr 1 Pleszew</w:t>
        <w:tab/>
        <w:t xml:space="preserve"> 1:2(25:23,21:25,12:15)</w:t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Mecz o 1 miejsce w gr I</w:t>
      </w:r>
      <w:r>
        <w:rPr>
          <w:rFonts w:cs="Arial" w:ascii="Arial" w:hAnsi="Arial"/>
          <w:bCs/>
          <w:sz w:val="22"/>
          <w:szCs w:val="22"/>
        </w:rPr>
        <w:t>I   VII LO SMS Kalisz</w:t>
        <w:tab/>
        <w:t xml:space="preserve"> :</w:t>
        <w:tab/>
        <w:t>ZS nr 1 Ostrzeszów</w:t>
        <w:tab/>
        <w:t xml:space="preserve"> 2:0(25:6,25:16)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C00000"/>
          <w:sz w:val="22"/>
          <w:szCs w:val="22"/>
        </w:rPr>
        <w:t>Mecz o 3   miejsce</w:t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III LO Ostrów Wlkp</w:t>
        <w:tab/>
        <w:t>:</w:t>
        <w:tab/>
        <w:t>ZS nr 1 Ostrzeszów</w:t>
        <w:tab/>
        <w:t>2:1(23:25,25:18,15:10)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FF0000"/>
          <w:sz w:val="22"/>
          <w:szCs w:val="22"/>
        </w:rPr>
        <w:t>Mecz o 1   miejsce</w:t>
      </w:r>
      <w:r>
        <w:rPr>
          <w:rFonts w:cs="Arial" w:ascii="Arial" w:hAnsi="Arial"/>
          <w:bCs/>
          <w:sz w:val="22"/>
          <w:szCs w:val="22"/>
        </w:rPr>
        <w:tab/>
        <w:t xml:space="preserve">       VII LO SMS KALISZ</w:t>
        <w:tab/>
        <w:t>:</w:t>
        <w:tab/>
        <w:t>III LO  Kalisz</w:t>
        <w:tab/>
        <w:t xml:space="preserve">            2:0(25:22,25:15)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Cs/>
          <w:color w:val="00B050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m</w:t>
        <w:tab/>
        <w:t>VII Liceum Ogólnokształcące SMS w Kalisz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m</w:t>
        <w:tab/>
        <w:t>III Liceum Ogólnokształcące w Kalisz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m</w:t>
        <w:tab/>
        <w:t>III Liceum Ogólnokształcące w Ostrowie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m</w:t>
        <w:tab/>
        <w:t>Zespół Szkół nr 1 w Ostrzeszo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-6m</w:t>
        <w:tab/>
        <w:t>Zespół Szkół Ponadpodstawowych nr 1 w Krotoszyn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Liceum Ogólnokształcące nr 1 w Plesze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m</w:t>
        <w:tab/>
        <w:t>Liceum Ogólnokształcące nr 1 w Kępn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miejsca I-III wręczono puchary, wszystkie zespoły otrzymały okolicznościowe dyplomy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ada sędziowska WZPS w Poznaniu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 xml:space="preserve">Koordynator Rejonu Kalisz Mirosław Dębowski </w:t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469A8153</Template>
  <TotalTime>0</TotalTime>
  <Application>LibreOffice/7.4.7.2$Linux_X86_64 LibreOffice_project/40$Build-2</Application>
  <AppVersion>15.0000</AppVersion>
  <Pages>2</Pages>
  <Words>246</Words>
  <Characters>1866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2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3-22T07:22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