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XIV WIMS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KKOATLETYCZNY FESTIWAL SZTAFET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EJON KALISZ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2/2023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29.09.2022 r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Stadion OSRiR ul. Łódzka 29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 xml:space="preserve">                                         </w:t>
      </w:r>
      <w:r>
        <w:rPr>
          <w:rFonts w:cs="Arial" w:ascii="Arial" w:hAnsi="Arial"/>
          <w:b/>
          <w:bCs/>
          <w:color w:val="FF0000"/>
          <w:sz w:val="26"/>
          <w:szCs w:val="28"/>
        </w:rPr>
        <w:t>KOMUNIKAT  KOŃCOWY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6"/>
          <w:szCs w:val="28"/>
        </w:rPr>
      </w:pPr>
      <w:r>
        <w:rPr>
          <w:rFonts w:cs="Arial" w:ascii="Arial" w:hAnsi="Arial"/>
          <w:b/>
          <w:bCs/>
          <w:color w:val="0070C0"/>
          <w:sz w:val="26"/>
          <w:szCs w:val="28"/>
        </w:rPr>
        <w:t xml:space="preserve">      </w:t>
      </w:r>
      <w:r>
        <w:rPr>
          <w:rFonts w:cs="Arial" w:ascii="Arial" w:hAnsi="Arial"/>
          <w:b/>
          <w:bCs/>
          <w:color w:val="0070C0"/>
          <w:sz w:val="26"/>
          <w:szCs w:val="28"/>
        </w:rPr>
        <w:t>FINAŁ REJONU KALISZ – FESTIWAL SZTAFET – IGRZYSKA DZIECI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i/>
          <w:color w:val="000000"/>
          <w:sz w:val="26"/>
          <w:szCs w:val="28"/>
          <w:u w:val="single"/>
        </w:rPr>
        <w:t>Sztafeta 4 x 100 m dziewcząt</w:t>
      </w:r>
      <w:r>
        <w:rPr>
          <w:rFonts w:cs="Arial" w:ascii="Arial" w:hAnsi="Arial"/>
          <w:bCs/>
          <w:color w:val="000000"/>
          <w:sz w:val="26"/>
          <w:szCs w:val="28"/>
        </w:rPr>
        <w:t>: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m</w:t>
        <w:tab/>
        <w:t>Szkoła Podstawowa Nr 6  Ostrów Wielkopolski</w:t>
        <w:tab/>
        <w:tab/>
        <w:t xml:space="preserve">  1:00,35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m</w:t>
        <w:tab/>
        <w:t>Szkoła Podstawowa Nr 8 Krotoszyn</w:t>
        <w:tab/>
        <w:tab/>
        <w:tab/>
        <w:tab/>
        <w:t xml:space="preserve">  1:02,2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m</w:t>
        <w:tab/>
        <w:t>Szkoła Podstawowa Roszki</w:t>
        <w:tab/>
        <w:tab/>
        <w:tab/>
        <w:tab/>
        <w:tab/>
        <w:t xml:space="preserve">  1:02,97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4m</w:t>
        <w:tab/>
        <w:t>Szkoła Podstawowa Nr 12 Kalisz</w:t>
        <w:tab/>
        <w:tab/>
        <w:tab/>
        <w:tab/>
        <w:t xml:space="preserve">  1:03,43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5m</w:t>
        <w:tab/>
        <w:t>Szkoła Podstawowa Nr 8   Kalisz</w:t>
        <w:tab/>
        <w:tab/>
        <w:tab/>
        <w:tab/>
        <w:t xml:space="preserve">  1:03,68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6m</w:t>
        <w:tab/>
        <w:t>Szkoła Podstawowa Rojów</w:t>
        <w:tab/>
        <w:tab/>
        <w:tab/>
        <w:tab/>
        <w:tab/>
        <w:t xml:space="preserve">  1:04,32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7m</w:t>
        <w:tab/>
        <w:t xml:space="preserve">Szkoła Podstawowa Nr 2 Ostrzeszów                    </w:t>
        <w:tab/>
        <w:t xml:space="preserve">  1:04,51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8m     Szkoła Podstawowa Nr 5 Ostrów Wielkopolski                 1:05,56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9m     Szkoła Podstawowa Kowalew                                           1:11,73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6"/>
          <w:szCs w:val="28"/>
          <w:u w:val="single"/>
        </w:rPr>
      </w:pPr>
      <w:r>
        <w:rPr>
          <w:rFonts w:cs="Arial" w:ascii="Arial" w:hAnsi="Arial"/>
          <w:b/>
          <w:bCs/>
          <w:i/>
          <w:color w:val="000000"/>
          <w:sz w:val="26"/>
          <w:szCs w:val="28"/>
          <w:u w:val="single"/>
        </w:rPr>
        <w:t>Sztafeta 4 x 100 m chłopców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m</w:t>
        <w:tab/>
        <w:t>Szkoła Podstawowa Sióstr Salezjanek Ostrów Wlkp.</w:t>
        <w:tab/>
        <w:t>57,46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m</w:t>
        <w:tab/>
        <w:t>Szkoła Podstawowa Nr 8 Krotoszyn</w:t>
        <w:tab/>
        <w:tab/>
        <w:tab/>
        <w:tab/>
        <w:t>59,37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m</w:t>
        <w:tab/>
        <w:t>Szkoła Podstawowa Nr 18 Kalisz</w:t>
        <w:tab/>
        <w:tab/>
        <w:tab/>
        <w:tab/>
        <w:t>59,73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4m</w:t>
        <w:tab/>
        <w:t xml:space="preserve">Szkoła Podstawowa Nr 1Ostrzeszów                     </w:t>
        <w:tab/>
        <w:t>59,84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5m</w:t>
        <w:tab/>
        <w:t>Szkoła Podstawowa Lewków</w:t>
        <w:tab/>
        <w:tab/>
        <w:tab/>
        <w:tab/>
        <w:tab/>
        <w:t>59,97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6m</w:t>
        <w:tab/>
        <w:t>Szkoła Podstawowa Nr 2 Ostrzeszów</w:t>
        <w:tab/>
        <w:tab/>
        <w:tab/>
        <w:t>1:00,26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7m</w:t>
        <w:tab/>
        <w:t>Szkoła Podstawowa Nr 8 Kalisz</w:t>
        <w:tab/>
        <w:tab/>
        <w:tab/>
        <w:tab/>
        <w:t>1:00,96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8m     Szkoła Podstawowa Kowalew</w:t>
        <w:tab/>
        <w:tab/>
        <w:tab/>
        <w:tab/>
        <w:tab/>
        <w:t>1:02,26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9m</w:t>
        <w:tab/>
        <w:t>Szkoła Podstawowa Kobylin</w:t>
        <w:tab/>
        <w:tab/>
        <w:tab/>
        <w:tab/>
        <w:tab/>
        <w:t>1:03,78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6"/>
          <w:szCs w:val="28"/>
          <w:u w:val="single"/>
        </w:rPr>
      </w:pPr>
      <w:bookmarkStart w:id="2" w:name="_Hlk115370351"/>
      <w:bookmarkEnd w:id="2"/>
      <w:r>
        <w:rPr>
          <w:rFonts w:cs="Arial" w:ascii="Arial" w:hAnsi="Arial"/>
          <w:b/>
          <w:bCs/>
          <w:i/>
          <w:color w:val="000000"/>
          <w:sz w:val="26"/>
          <w:szCs w:val="28"/>
          <w:u w:val="single"/>
        </w:rPr>
        <w:t>Sztafeta szwedzka 100-200-300-400 chłopców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m</w:t>
        <w:tab/>
        <w:t>Szkoła Podstawowa Nr 6 Ostrów Wlkp.</w:t>
        <w:tab/>
        <w:tab/>
        <w:tab/>
        <w:t>2:36,58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m</w:t>
        <w:tab/>
        <w:t>Szkoła Podstawowa Edukator Ostrów Wlkp.</w:t>
        <w:tab/>
        <w:tab/>
        <w:t>2:42,5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m</w:t>
        <w:tab/>
        <w:t>Szkoła Podstawowa Nr 1 Ostrzeszów</w:t>
        <w:tab/>
        <w:tab/>
        <w:tab/>
        <w:t>2:46,86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4m</w:t>
        <w:tab/>
        <w:t>Szkoła Podstawowa Zduny</w:t>
        <w:tab/>
        <w:tab/>
        <w:tab/>
        <w:tab/>
        <w:tab/>
        <w:t>2:52,3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5m</w:t>
        <w:tab/>
        <w:t>Szkoła Podstawowa Nr 24 Kalisz</w:t>
        <w:tab/>
        <w:tab/>
        <w:tab/>
        <w:tab/>
        <w:t>2:52,53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6m</w:t>
        <w:tab/>
        <w:t>Szkoła Podstawowa Nr 18 Kalisz</w:t>
        <w:tab/>
        <w:tab/>
        <w:tab/>
        <w:tab/>
        <w:t>2:54,84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7m</w:t>
        <w:tab/>
        <w:t>Szkoła Podstawowa Nr 8 Krotoszyn</w:t>
        <w:tab/>
        <w:tab/>
        <w:tab/>
        <w:tab/>
        <w:t>2:57,54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8m     Szkoła Podstawowa Kowalew</w:t>
        <w:tab/>
        <w:tab/>
        <w:tab/>
        <w:tab/>
        <w:tab/>
        <w:t>3:00,98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9m</w:t>
        <w:tab/>
        <w:t>Szkoła Podstawowa Rojów</w:t>
        <w:tab/>
        <w:tab/>
        <w:tab/>
        <w:tab/>
        <w:tab/>
        <w:t>3:02,76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6"/>
          <w:szCs w:val="28"/>
          <w:u w:val="single"/>
        </w:rPr>
      </w:pPr>
      <w:r>
        <w:rPr>
          <w:rFonts w:cs="Arial" w:ascii="Arial" w:hAnsi="Arial"/>
          <w:b/>
          <w:bCs/>
          <w:i/>
          <w:color w:val="000000"/>
          <w:sz w:val="26"/>
          <w:szCs w:val="28"/>
          <w:u w:val="single"/>
        </w:rPr>
        <w:t>Sztafeta szwedzka 100-200-300-400 dziewcząt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m</w:t>
        <w:tab/>
        <w:t>Szkoła Podstawowa Nr 3 Koźmin Wlkp.</w:t>
        <w:tab/>
        <w:tab/>
        <w:tab/>
        <w:t>2:43,66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m</w:t>
        <w:tab/>
        <w:t>Szkoła Podstawowa Nr 5 Ostrów Wlkp.</w:t>
        <w:tab/>
        <w:tab/>
        <w:tab/>
        <w:t>2:50,32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m</w:t>
        <w:tab/>
        <w:t>Szkoła Podstawowa Nr 18 Kalisz</w:t>
        <w:tab/>
        <w:tab/>
        <w:tab/>
        <w:tab/>
        <w:t>2:58,12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4m</w:t>
        <w:tab/>
        <w:t>Szkoła Podstawowa Mikstat</w:t>
        <w:tab/>
        <w:tab/>
        <w:tab/>
        <w:tab/>
        <w:tab/>
        <w:t>2:58,18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5m</w:t>
        <w:tab/>
        <w:t>Szkoła Podstawowa Zduny</w:t>
        <w:tab/>
        <w:tab/>
        <w:tab/>
        <w:tab/>
        <w:tab/>
        <w:t>3:05,72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6m</w:t>
        <w:tab/>
        <w:t>Szkoła Podstawowa Nr 8 Kalisz</w:t>
        <w:tab/>
        <w:tab/>
        <w:tab/>
        <w:tab/>
        <w:t>3:07,84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7m</w:t>
        <w:tab/>
        <w:t>Szkoła Podstawowa Mąkoszyce</w:t>
        <w:tab/>
        <w:tab/>
        <w:tab/>
        <w:tab/>
        <w:t>3:12,82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8m     Szkoła Podstawowa Kowalew</w:t>
        <w:tab/>
        <w:tab/>
        <w:tab/>
        <w:tab/>
        <w:tab/>
        <w:t>3:20,46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9m</w:t>
        <w:tab/>
        <w:t>Szkoła Podstawowa Taczanów</w:t>
        <w:tab/>
        <w:tab/>
        <w:tab/>
        <w:tab/>
        <w:t>3:28,74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Za miejsca I-II-III wręczono medale. Ogółem wystartowało 36 sztafet.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ind w:left="2124" w:firstLine="708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 xml:space="preserve">    </w:t>
      </w:r>
      <w:r>
        <w:rPr>
          <w:rFonts w:cs="Arial" w:ascii="Arial" w:hAnsi="Arial"/>
          <w:bCs/>
          <w:color w:val="000000"/>
          <w:sz w:val="26"/>
          <w:szCs w:val="28"/>
        </w:rPr>
        <w:t>Koordynator Rejonu Kalisz</w:t>
      </w:r>
    </w:p>
    <w:p>
      <w:pPr>
        <w:pStyle w:val="Normal"/>
        <w:ind w:left="2832" w:firstLine="708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  <w:t>Mirosław Dębowski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  <w:bookmarkStart w:id="3" w:name="_Hlk115370351"/>
      <w:bookmarkStart w:id="4" w:name="_Hlk115370351"/>
      <w:bookmarkEnd w:id="4"/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FF0000"/>
          <w:sz w:val="26"/>
          <w:szCs w:val="28"/>
        </w:rPr>
        <w:t>KOMUNIKAT  KOŃCOWY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6"/>
          <w:szCs w:val="28"/>
        </w:rPr>
      </w:pPr>
      <w:r>
        <w:rPr>
          <w:rFonts w:cs="Arial" w:ascii="Arial" w:hAnsi="Arial"/>
          <w:b/>
          <w:bCs/>
          <w:color w:val="0070C0"/>
          <w:sz w:val="26"/>
          <w:szCs w:val="28"/>
        </w:rPr>
        <w:t xml:space="preserve">      </w:t>
      </w:r>
      <w:r>
        <w:rPr>
          <w:rFonts w:cs="Arial" w:ascii="Arial" w:hAnsi="Arial"/>
          <w:b/>
          <w:bCs/>
          <w:color w:val="0070C0"/>
          <w:sz w:val="26"/>
          <w:szCs w:val="28"/>
        </w:rPr>
        <w:t>FINAŁ REJONU KALISZ – FESTIWAL SZTAFET – DZIEWCZAT I CHŁOPCÓW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6"/>
          <w:szCs w:val="28"/>
        </w:rPr>
      </w:pPr>
      <w:r>
        <w:rPr>
          <w:rFonts w:cs="Arial" w:ascii="Arial" w:hAnsi="Arial"/>
          <w:b/>
          <w:bCs/>
          <w:color w:val="0070C0"/>
          <w:sz w:val="26"/>
          <w:szCs w:val="28"/>
        </w:rPr>
        <w:t xml:space="preserve">                                     </w:t>
      </w:r>
      <w:r>
        <w:rPr>
          <w:rFonts w:cs="Arial" w:ascii="Arial" w:hAnsi="Arial"/>
          <w:b/>
          <w:bCs/>
          <w:color w:val="0070C0"/>
          <w:sz w:val="26"/>
          <w:szCs w:val="28"/>
        </w:rPr>
        <w:t>IGRZYSKA MŁODZIEZY SZKOLNEJ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TERMIN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 : 29 września 2022 r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MIEJSCE</w:t>
      </w:r>
      <w:r>
        <w:rPr>
          <w:rFonts w:cs="Arial" w:ascii="Arial" w:hAnsi="Arial"/>
          <w:bCs/>
          <w:color w:val="000000"/>
          <w:sz w:val="26"/>
          <w:szCs w:val="28"/>
        </w:rPr>
        <w:t>: Stadion Miejski w Kaliszu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i/>
          <w:color w:val="000000"/>
          <w:sz w:val="26"/>
          <w:szCs w:val="28"/>
          <w:u w:val="single"/>
        </w:rPr>
        <w:t>Sztafeta 4 x 100 m dziewcząt</w:t>
      </w:r>
      <w:r>
        <w:rPr>
          <w:rFonts w:cs="Arial" w:ascii="Arial" w:hAnsi="Arial"/>
          <w:bCs/>
          <w:color w:val="000000"/>
          <w:sz w:val="26"/>
          <w:szCs w:val="28"/>
        </w:rPr>
        <w:t>: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m</w:t>
        <w:tab/>
        <w:t>Szkoła Podstawowa Kobylin</w:t>
        <w:tab/>
        <w:tab/>
        <w:tab/>
        <w:tab/>
        <w:tab/>
        <w:t xml:space="preserve">  57,51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m</w:t>
        <w:tab/>
        <w:t>Szkoła Podstawowa Nr 8 Kalisz</w:t>
        <w:tab/>
        <w:tab/>
        <w:tab/>
        <w:tab/>
        <w:t xml:space="preserve">  57,58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m</w:t>
        <w:tab/>
        <w:t>Szkoła Podstawowa Nr 11 Ostrów Wlkp.</w:t>
        <w:tab/>
        <w:tab/>
        <w:tab/>
        <w:t xml:space="preserve">  58,02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4m</w:t>
        <w:tab/>
        <w:t>Szkoła Podstawowa nr 6 Ostrów Wlkp.</w:t>
        <w:tab/>
        <w:tab/>
        <w:tab/>
        <w:t xml:space="preserve">  58,1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5m</w:t>
        <w:tab/>
        <w:t>Szkoła Podstawowa Mikstat</w:t>
        <w:tab/>
        <w:tab/>
        <w:tab/>
        <w:tab/>
        <w:tab/>
        <w:t xml:space="preserve">  1:00,06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6m</w:t>
        <w:tab/>
        <w:t>Szkoła Podstawowa Nr 8 Krotoszyn</w:t>
        <w:tab/>
        <w:tab/>
        <w:tab/>
        <w:t xml:space="preserve">            1:00,66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7m</w:t>
        <w:tab/>
        <w:t>Szkoła Podstawowa Nr 18 Kalisz</w:t>
        <w:tab/>
        <w:t xml:space="preserve">  </w:t>
        <w:tab/>
        <w:tab/>
        <w:tab/>
        <w:t xml:space="preserve">  1:03,55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8m</w:t>
        <w:tab/>
        <w:t>Szkoła Podstawowa Rojów</w:t>
        <w:tab/>
        <w:tab/>
        <w:tab/>
        <w:tab/>
        <w:tab/>
        <w:t xml:space="preserve">  1:04,53</w:t>
        <w:tab/>
        <w:tab/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6"/>
          <w:szCs w:val="28"/>
          <w:u w:val="single"/>
        </w:rPr>
      </w:pPr>
      <w:r>
        <w:rPr>
          <w:rFonts w:cs="Arial" w:ascii="Arial" w:hAnsi="Arial"/>
          <w:b/>
          <w:bCs/>
          <w:i/>
          <w:color w:val="000000"/>
          <w:sz w:val="26"/>
          <w:szCs w:val="28"/>
          <w:u w:val="single"/>
        </w:rPr>
        <w:t>Sztafeta 4 x 100 m chłopców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m</w:t>
        <w:tab/>
        <w:t>Szkoła Podstawowa Lewków</w:t>
        <w:tab/>
        <w:tab/>
        <w:tab/>
        <w:tab/>
        <w:tab/>
        <w:t>52,56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m</w:t>
        <w:tab/>
        <w:t>Szkoła Podstawowa Kobylin</w:t>
        <w:tab/>
        <w:tab/>
        <w:tab/>
        <w:tab/>
        <w:tab/>
        <w:t>52,86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m</w:t>
        <w:tab/>
        <w:t>Szkoła Podstawowa Nr 8 Kalisz</w:t>
        <w:tab/>
        <w:tab/>
        <w:tab/>
        <w:tab/>
        <w:t>53,02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4m</w:t>
        <w:tab/>
        <w:t>Szkoła Podstawowa Nr 2 Ostrzeszów</w:t>
        <w:tab/>
        <w:tab/>
        <w:tab/>
        <w:t>53,05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5m</w:t>
        <w:tab/>
        <w:t>Szkoła Podstawowa Nr 8 Krotoszyn</w:t>
        <w:tab/>
        <w:tab/>
        <w:tab/>
        <w:tab/>
        <w:t>53,82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6m</w:t>
        <w:tab/>
        <w:t>Szkoła Podstawowa Nowe Skalmierzyce</w:t>
        <w:tab/>
        <w:tab/>
        <w:tab/>
        <w:t>54,81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7m</w:t>
        <w:tab/>
        <w:t>Szkoła Podstawowa Nr 18 Kalisz</w:t>
        <w:tab/>
        <w:tab/>
        <w:tab/>
        <w:tab/>
        <w:t>56,11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8m</w:t>
        <w:tab/>
        <w:t>Szkoła Podstawowa Rojów</w:t>
        <w:tab/>
        <w:tab/>
        <w:tab/>
        <w:tab/>
        <w:tab/>
        <w:t>56,68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6"/>
          <w:szCs w:val="28"/>
          <w:u w:val="single"/>
        </w:rPr>
      </w:pPr>
      <w:r>
        <w:rPr>
          <w:rFonts w:cs="Arial" w:ascii="Arial" w:hAnsi="Arial"/>
          <w:b/>
          <w:bCs/>
          <w:i/>
          <w:color w:val="000000"/>
          <w:sz w:val="26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6"/>
          <w:szCs w:val="28"/>
          <w:u w:val="single"/>
        </w:rPr>
      </w:pPr>
      <w:r>
        <w:rPr>
          <w:rFonts w:cs="Arial" w:ascii="Arial" w:hAnsi="Arial"/>
          <w:b/>
          <w:bCs/>
          <w:i/>
          <w:color w:val="000000"/>
          <w:sz w:val="26"/>
          <w:szCs w:val="28"/>
          <w:u w:val="single"/>
        </w:rPr>
        <w:t>Sztafeta szwedzka 100-200-300-400 chłopców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m</w:t>
        <w:tab/>
        <w:t>Szkoła Podstawowa Nr 8 Krotoszyn</w:t>
        <w:tab/>
        <w:tab/>
        <w:tab/>
        <w:tab/>
        <w:t>2:26,76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m</w:t>
        <w:tab/>
        <w:t>Szkoła Podstawowa Nr 1 Kalisz</w:t>
        <w:tab/>
        <w:tab/>
        <w:tab/>
        <w:tab/>
        <w:t>2:29,16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m</w:t>
        <w:tab/>
        <w:t>Szkoła Podstawowa Nr 18 Kalisz</w:t>
        <w:tab/>
        <w:tab/>
        <w:tab/>
        <w:tab/>
        <w:t>2:29,21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4m</w:t>
        <w:tab/>
        <w:t>Szkoła Podstawowa Rojów</w:t>
        <w:tab/>
        <w:tab/>
        <w:tab/>
        <w:tab/>
        <w:tab/>
        <w:t>2:29,88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5m</w:t>
        <w:tab/>
        <w:t>Szkoła Podstawowa Nr 4 Krotoszyn</w:t>
        <w:tab/>
        <w:tab/>
        <w:tab/>
        <w:tab/>
        <w:t>2:30,43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6m</w:t>
        <w:tab/>
        <w:t>Szkoła Podstawowa Nowe Skalmierzyce</w:t>
        <w:tab/>
        <w:tab/>
        <w:tab/>
        <w:t>2:33,68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7m</w:t>
        <w:tab/>
        <w:t>Szkoła Podstawowa Nr 1 Ostrzeszów</w:t>
        <w:tab/>
        <w:tab/>
        <w:tab/>
        <w:t>2:37,64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8m</w:t>
        <w:tab/>
        <w:t>Szkoła Podstawowa Nr 1 Ostrów Wlkp.</w:t>
        <w:tab/>
        <w:tab/>
        <w:tab/>
        <w:t>2:39,74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6"/>
          <w:szCs w:val="28"/>
          <w:u w:val="single"/>
        </w:rPr>
      </w:pPr>
      <w:r>
        <w:rPr>
          <w:rFonts w:cs="Arial" w:ascii="Arial" w:hAnsi="Arial"/>
          <w:b/>
          <w:bCs/>
          <w:i/>
          <w:color w:val="000000"/>
          <w:sz w:val="26"/>
          <w:szCs w:val="28"/>
          <w:u w:val="single"/>
        </w:rPr>
        <w:t>Sztafeta szwedzka 100-200-300-400 m dziewcząt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m</w:t>
        <w:tab/>
        <w:t>Szkoła Podstawowa Mikstat</w:t>
        <w:tab/>
        <w:tab/>
        <w:tab/>
        <w:tab/>
        <w:tab/>
        <w:t>2:37,19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m</w:t>
        <w:tab/>
        <w:t>Szkoła Podstawowa Rojów</w:t>
        <w:tab/>
        <w:tab/>
        <w:tab/>
        <w:tab/>
        <w:tab/>
        <w:t>2:48,38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m</w:t>
        <w:tab/>
        <w:t>Szkoła Podstawowa Nr 7 Ostrów Wlkp.</w:t>
        <w:tab/>
        <w:tab/>
        <w:tab/>
        <w:t>2:52,2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4m</w:t>
        <w:tab/>
        <w:t>Szkoła Podstawowa Nr 16 Kalisz</w:t>
        <w:tab/>
        <w:tab/>
        <w:tab/>
        <w:tab/>
        <w:t>2:58,78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5m</w:t>
        <w:tab/>
        <w:t>Szkoła Podstawowa Kobylin</w:t>
        <w:tab/>
        <w:tab/>
        <w:tab/>
        <w:tab/>
        <w:tab/>
        <w:t>2:59,62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6m</w:t>
        <w:tab/>
        <w:t>Szkoła Podstawowa Nr 9 Kalisz</w:t>
        <w:tab/>
        <w:tab/>
        <w:tab/>
        <w:tab/>
        <w:t>3:04,14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7m</w:t>
        <w:tab/>
        <w:t>Szkoła Podstawowa Nr 5 Ostrów Wlkp.</w:t>
        <w:tab/>
        <w:tab/>
        <w:tab/>
        <w:t>3:17,31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8m</w:t>
        <w:tab/>
        <w:t>Szkoła Podstawowa Zduny</w:t>
        <w:tab/>
        <w:tab/>
        <w:tab/>
        <w:tab/>
        <w:tab/>
        <w:t>3:56,54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bookmarkStart w:id="5" w:name="_Hlk115372183"/>
      <w:bookmarkEnd w:id="5"/>
      <w:r>
        <w:rPr>
          <w:rFonts w:cs="Arial" w:ascii="Arial" w:hAnsi="Arial"/>
          <w:bCs/>
          <w:color w:val="000000"/>
          <w:sz w:val="26"/>
          <w:szCs w:val="28"/>
        </w:rPr>
        <w:t>Za miejsca I-II-III wręczono medale. Ogółem wystartowały 32 sztafety.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ind w:left="2124" w:firstLine="708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 xml:space="preserve">    </w:t>
      </w:r>
      <w:r>
        <w:rPr>
          <w:rFonts w:cs="Arial" w:ascii="Arial" w:hAnsi="Arial"/>
          <w:bCs/>
          <w:color w:val="000000"/>
          <w:sz w:val="26"/>
          <w:szCs w:val="28"/>
        </w:rPr>
        <w:t>Koordynator Rejonu Kalisz</w:t>
      </w:r>
    </w:p>
    <w:p>
      <w:pPr>
        <w:pStyle w:val="Normal"/>
        <w:ind w:left="2832" w:firstLine="708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  <w:t>Mirosław Dębowski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  <w:bookmarkStart w:id="6" w:name="_Hlk115372183"/>
      <w:bookmarkStart w:id="7" w:name="_Hlk115372183"/>
      <w:bookmarkEnd w:id="7"/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 xml:space="preserve">                                         </w:t>
      </w:r>
      <w:r>
        <w:rPr>
          <w:rFonts w:cs="Arial" w:ascii="Arial" w:hAnsi="Arial"/>
          <w:b/>
          <w:bCs/>
          <w:color w:val="FF0000"/>
          <w:sz w:val="26"/>
          <w:szCs w:val="28"/>
        </w:rPr>
        <w:t>KOMUNIKAT  KOŃCOWY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6"/>
          <w:szCs w:val="28"/>
        </w:rPr>
      </w:pPr>
      <w:r>
        <w:rPr>
          <w:rFonts w:cs="Arial" w:ascii="Arial" w:hAnsi="Arial"/>
          <w:b/>
          <w:bCs/>
          <w:color w:val="0070C0"/>
          <w:sz w:val="26"/>
          <w:szCs w:val="28"/>
        </w:rPr>
        <w:t xml:space="preserve">      </w:t>
      </w:r>
      <w:r>
        <w:rPr>
          <w:rFonts w:cs="Arial" w:ascii="Arial" w:hAnsi="Arial"/>
          <w:b/>
          <w:bCs/>
          <w:color w:val="0070C0"/>
          <w:sz w:val="26"/>
          <w:szCs w:val="28"/>
        </w:rPr>
        <w:t>FINAŁ REJONU KALISZ – FESTIWAL SZTAFET – DZIEWCZAT I CHŁOPCÓW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6"/>
          <w:szCs w:val="28"/>
        </w:rPr>
      </w:pPr>
      <w:r>
        <w:rPr>
          <w:rFonts w:cs="Arial" w:ascii="Arial" w:hAnsi="Arial"/>
          <w:b/>
          <w:bCs/>
          <w:color w:val="0070C0"/>
          <w:sz w:val="26"/>
          <w:szCs w:val="28"/>
        </w:rPr>
        <w:t xml:space="preserve">                                                        </w:t>
      </w:r>
      <w:r>
        <w:rPr>
          <w:rFonts w:cs="Arial" w:ascii="Arial" w:hAnsi="Arial"/>
          <w:b/>
          <w:bCs/>
          <w:color w:val="0070C0"/>
          <w:sz w:val="26"/>
          <w:szCs w:val="28"/>
        </w:rPr>
        <w:t>LICEALIADA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TERMIN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 : 29 września 2022 r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MIEJSCE</w:t>
      </w:r>
      <w:r>
        <w:rPr>
          <w:rFonts w:cs="Arial" w:ascii="Arial" w:hAnsi="Arial"/>
          <w:bCs/>
          <w:color w:val="000000"/>
          <w:sz w:val="26"/>
          <w:szCs w:val="28"/>
        </w:rPr>
        <w:t>: Stadion Miejski w Kaliszu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i/>
          <w:color w:val="000000"/>
          <w:sz w:val="26"/>
          <w:szCs w:val="28"/>
          <w:u w:val="single"/>
        </w:rPr>
        <w:t>Sztafeta 4 x 100 m dziewcząt</w:t>
      </w:r>
      <w:r>
        <w:rPr>
          <w:rFonts w:cs="Arial" w:ascii="Arial" w:hAnsi="Arial"/>
          <w:bCs/>
          <w:color w:val="000000"/>
          <w:sz w:val="26"/>
          <w:szCs w:val="28"/>
        </w:rPr>
        <w:t>: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m</w:t>
        <w:tab/>
      </w:r>
      <w:bookmarkStart w:id="8" w:name="_Hlk115372968"/>
      <w:r>
        <w:rPr>
          <w:rFonts w:cs="Arial" w:ascii="Arial" w:hAnsi="Arial"/>
          <w:bCs/>
          <w:color w:val="000000"/>
          <w:sz w:val="26"/>
          <w:szCs w:val="28"/>
        </w:rPr>
        <w:t>Liceum Ogólnokształcące Nr 1 Kępno</w:t>
      </w:r>
      <w:bookmarkEnd w:id="8"/>
      <w:r>
        <w:rPr>
          <w:rFonts w:cs="Arial" w:ascii="Arial" w:hAnsi="Arial"/>
          <w:bCs/>
          <w:color w:val="000000"/>
          <w:sz w:val="26"/>
          <w:szCs w:val="28"/>
        </w:rPr>
        <w:tab/>
        <w:tab/>
        <w:tab/>
        <w:t xml:space="preserve">  52,67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m</w:t>
        <w:tab/>
        <w:t>IV Liceum Ogólnokształcące Ostrów Wlkp.</w:t>
        <w:tab/>
        <w:tab/>
        <w:tab/>
        <w:t xml:space="preserve">  53,09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m</w:t>
        <w:tab/>
        <w:t>Zespół Szkół Nr 1 Ostrzeszów</w:t>
        <w:tab/>
        <w:tab/>
        <w:tab/>
        <w:tab/>
        <w:tab/>
        <w:t xml:space="preserve">  55,26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4m</w:t>
        <w:tab/>
        <w:t>Zespół Szkół Ponadpodstawowych Nr 1 Kępno</w:t>
        <w:tab/>
        <w:tab/>
        <w:t xml:space="preserve">  55,59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5m</w:t>
        <w:tab/>
        <w:t>VII LO SMS  Kalisz</w:t>
        <w:tab/>
        <w:tab/>
        <w:tab/>
        <w:tab/>
        <w:tab/>
        <w:tab/>
        <w:t xml:space="preserve">  57,34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6m</w:t>
        <w:tab/>
        <w:t>III Liceum Ogólnokształcące Kalisz</w:t>
        <w:tab/>
        <w:tab/>
        <w:tab/>
        <w:tab/>
        <w:t xml:space="preserve">  1:00,24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7m</w:t>
        <w:tab/>
        <w:t>Zespół Szkół Ponadpodstawowych Nr 2 Krotoszyn</w:t>
        <w:tab/>
        <w:t xml:space="preserve">  1:02,92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6"/>
          <w:szCs w:val="28"/>
          <w:u w:val="single"/>
        </w:rPr>
      </w:pPr>
      <w:r>
        <w:rPr>
          <w:rFonts w:cs="Arial" w:ascii="Arial" w:hAnsi="Arial"/>
          <w:b/>
          <w:bCs/>
          <w:i/>
          <w:color w:val="000000"/>
          <w:sz w:val="26"/>
          <w:szCs w:val="28"/>
          <w:u w:val="single"/>
        </w:rPr>
        <w:t>Sztafeta 4 x 100 m chłopców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m</w:t>
        <w:tab/>
        <w:t>Zespół Szkół Ponadpodstawowych Nr 1 Kępno</w:t>
        <w:tab/>
        <w:tab/>
        <w:t>47,0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m</w:t>
        <w:tab/>
        <w:t>Zespół Szkół Techniczno-Elektronicznych Kalisz</w:t>
        <w:tab/>
        <w:tab/>
        <w:t>47,07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m</w:t>
        <w:tab/>
        <w:t>III Liceum Ogólnokształcące  Kalisz</w:t>
        <w:tab/>
        <w:tab/>
        <w:tab/>
        <w:tab/>
        <w:t>48,27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4m</w:t>
        <w:tab/>
        <w:t>Liceum Ogólnokształcące Nr 1 Kępno</w:t>
        <w:tab/>
        <w:tab/>
        <w:tab/>
        <w:t>48,84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5m</w:t>
        <w:tab/>
        <w:t>Zespół Szkół  Nr 2 Ostrzeszów</w:t>
        <w:tab/>
        <w:tab/>
        <w:tab/>
        <w:tab/>
        <w:t>49,51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6m</w:t>
        <w:tab/>
        <w:t>Zespół Szkół  Nr 1 Ostrzeszów</w:t>
        <w:tab/>
        <w:tab/>
        <w:tab/>
        <w:tab/>
        <w:t>50,06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7m</w:t>
        <w:tab/>
        <w:t>Zespół Szkół Ponadpodstawowych nr 2 Krotoszyn</w:t>
        <w:tab/>
        <w:t>50,07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8m</w:t>
        <w:tab/>
        <w:t>I Liceum Ogólnokształcące Krotoszyn</w:t>
        <w:tab/>
        <w:tab/>
        <w:tab/>
        <w:t>51,26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6"/>
          <w:szCs w:val="28"/>
          <w:u w:val="single"/>
        </w:rPr>
      </w:pPr>
      <w:r>
        <w:rPr>
          <w:rFonts w:cs="Arial" w:ascii="Arial" w:hAnsi="Arial"/>
          <w:b/>
          <w:bCs/>
          <w:i/>
          <w:color w:val="000000"/>
          <w:sz w:val="26"/>
          <w:szCs w:val="28"/>
          <w:u w:val="single"/>
        </w:rPr>
        <w:t>Sztafeta 4 x 400 m dziewcząt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m</w:t>
        <w:tab/>
        <w:t>Zespół Szkół Ponadpodstawowych Koźmin Wlkp.</w:t>
        <w:tab/>
        <w:t>4:26,27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m</w:t>
        <w:tab/>
        <w:t>Zespół Szkół Nr 1 Ostrzeszów</w:t>
        <w:tab/>
        <w:tab/>
        <w:tab/>
        <w:tab/>
        <w:tab/>
        <w:t>4:35,35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m</w:t>
        <w:tab/>
        <w:t>Liceum Ogólnokształcące Nr 1 Kępno</w:t>
        <w:tab/>
        <w:tab/>
        <w:tab/>
        <w:t>4:35,76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4m</w:t>
        <w:tab/>
        <w:t>II Liceum Ogólnokształcące Kalisz</w:t>
        <w:tab/>
        <w:tab/>
        <w:tab/>
        <w:tab/>
        <w:t>4:37,43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5m</w:t>
        <w:tab/>
        <w:t>Zespół Szkół Ponadpodstawowych Nr 2  Krotoszyn</w:t>
        <w:tab/>
        <w:t>4:45,0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6m</w:t>
        <w:tab/>
        <w:t>Zespół Szkół Ponadpodstawowych Nr 1 Kępno</w:t>
        <w:tab/>
        <w:tab/>
        <w:t>4:56,79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7m</w:t>
        <w:tab/>
        <w:t>I Liceum Ogólnokształcące Pleszew</w:t>
        <w:tab/>
        <w:tab/>
        <w:tab/>
        <w:tab/>
        <w:t>4:58,84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8m</w:t>
        <w:tab/>
        <w:t>III Liceum Ogólnokształcące Kalisz</w:t>
        <w:tab/>
        <w:tab/>
        <w:tab/>
        <w:tab/>
        <w:t>5:19,35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6"/>
          <w:szCs w:val="28"/>
          <w:u w:val="single"/>
        </w:rPr>
      </w:pPr>
      <w:r>
        <w:rPr>
          <w:rFonts w:cs="Arial" w:ascii="Arial" w:hAnsi="Arial"/>
          <w:b/>
          <w:bCs/>
          <w:i/>
          <w:color w:val="000000"/>
          <w:sz w:val="26"/>
          <w:szCs w:val="28"/>
          <w:u w:val="single"/>
        </w:rPr>
        <w:t>Sztafeta 4 x 400 chłopców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m</w:t>
        <w:tab/>
        <w:t>VII Liceum Ogólnokształcące SMS Kalisz</w:t>
        <w:tab/>
        <w:tab/>
        <w:tab/>
        <w:t>3:46,96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m</w:t>
        <w:tab/>
        <w:t>Liceum Ogólnokształcące Nr 1 Kępno</w:t>
        <w:tab/>
        <w:tab/>
        <w:tab/>
        <w:t>3:47,01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m</w:t>
        <w:tab/>
        <w:t>Technikum Św. Józefa Kalisz</w:t>
        <w:tab/>
        <w:tab/>
        <w:tab/>
        <w:tab/>
        <w:tab/>
        <w:t>3:47,44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4m</w:t>
        <w:tab/>
        <w:t>Zespół Szkół Ponadpodstawowych nr 1 Kępno</w:t>
        <w:tab/>
        <w:tab/>
        <w:t>3:50,39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5m</w:t>
        <w:tab/>
        <w:t>Zespół Szkół Ponadpodstawowych Koźmin Wlkp.</w:t>
        <w:tab/>
        <w:t>3:56,02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6m</w:t>
        <w:tab/>
        <w:t xml:space="preserve">Zespół Szkół Nr 1 Ostrzeszów </w:t>
        <w:tab/>
        <w:tab/>
        <w:tab/>
        <w:tab/>
        <w:t>3:58,22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7m</w:t>
        <w:tab/>
        <w:t>I Liceum Ogólnokształcące Krotoszyn</w:t>
        <w:tab/>
        <w:tab/>
        <w:tab/>
        <w:t>3:59,22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8m</w:t>
        <w:tab/>
        <w:t>I Liceum Ogólnokształcące Pleszew</w:t>
        <w:tab/>
        <w:tab/>
        <w:tab/>
        <w:tab/>
        <w:t>3:59,84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Za miejsca I-II-III wręczono medale. Ogółem wystartowało 31 sztafet.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ind w:left="2124" w:firstLine="708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 xml:space="preserve">    </w:t>
      </w:r>
      <w:r>
        <w:rPr>
          <w:rFonts w:cs="Arial" w:ascii="Arial" w:hAnsi="Arial"/>
          <w:bCs/>
          <w:color w:val="000000"/>
          <w:sz w:val="26"/>
          <w:szCs w:val="28"/>
        </w:rPr>
        <w:t>Koordynator Rejonu Kalisz</w:t>
      </w:r>
    </w:p>
    <w:p>
      <w:pPr>
        <w:pStyle w:val="Normal"/>
        <w:ind w:left="2832" w:firstLine="708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  <w:t>Mirosław Dębowski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Web"/>
        <w:spacing w:beforeAutospacing="0" w:before="0" w:afterAutospacing="0" w:after="0"/>
        <w:ind w:left="28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2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1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square;v-text-anchor:top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3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6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3D2B3DA9</Template>
  <TotalTime>0</TotalTime>
  <Application>LibreOffice/7.4.7.2$Linux_X86_64 LibreOffice_project/40$Build-2</Application>
  <AppVersion>15.0000</AppVersion>
  <Pages>6</Pages>
  <Words>828</Words>
  <Characters>5451</Characters>
  <CharactersWithSpaces>626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36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2-10-04T06:36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