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hyperlink r:id="rId2">
        <w:r>
          <w:rPr>
            <w:rStyle w:val="InternetLink"/>
            <w:color w:val="FFFFFF" w:themeColor="background1"/>
            <w14:textFill>
              <w14:noFill/>
            </w14:textFill>
          </w:rPr>
          <w:t>https://docs.google.com/forms/d/e/1FAIpQLSd8CcxWdvSAQheq4Fd3miz7AEi4B4qiIcjQoZtcc8R6yp_</w:t>
        </w:r>
      </w:hyperlink>
    </w:p>
    <w:p>
      <w:pPr>
        <w:pStyle w:val="Normal"/>
        <w:rPr>
          <w:rStyle w:val="InternetLink"/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Style w:val="InternetLink"/>
          <w:color w:val="FFFFFF" w:themeColor="background1"/>
          <w14:textFill>
            <w14:noFill/>
          </w14:textFill>
        </w:rPr>
        <w:t xml:space="preserve">                                                            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Web"/>
        <w:spacing w:beforeAutospacing="0" w:before="0" w:afterAutospacing="0" w:after="0"/>
        <w:jc w:val="center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XXIV WIMS   FINAŁ REJONU KALISZ W DRUŻYNOWY TENISIE STOŁOWYM</w:t>
      </w:r>
    </w:p>
    <w:p>
      <w:pPr>
        <w:pStyle w:val="NormalWeb"/>
        <w:spacing w:beforeAutospacing="0" w:before="0" w:afterAutospacing="0" w:after="0"/>
        <w:jc w:val="center"/>
        <w:rPr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DZIEWCZĄT I CHŁOPCÓW - LICEALIADA</w:t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2/2023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Termin: 28 listopada  2022r</w: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Miejsce: Hala Sportowa w Grabowie nad Prosną / powiat ostrzeszowski/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is:      Do turnieju zakwalifikowano 14 drużyn dziewcząt i 14 drużyn chłopców.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DZIEWCZĘTA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C00000"/>
          <w:sz w:val="22"/>
          <w:szCs w:val="22"/>
        </w:rPr>
        <w:t xml:space="preserve">Kolejność końcowa </w:t>
      </w:r>
      <w:r>
        <w:rPr>
          <w:rFonts w:cs="Arial" w:ascii="Arial" w:hAnsi="Arial"/>
          <w:b/>
          <w:bCs/>
          <w:color w:val="000000"/>
          <w:sz w:val="22"/>
          <w:szCs w:val="22"/>
        </w:rPr>
        <w:t>:  1m</w:t>
        <w:tab/>
        <w:t>Zespół Szkół nr 3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m</w:t>
        <w:tab/>
        <w:t>II Liceum Ogólnokształcące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3m</w:t>
        <w:tab/>
        <w:t xml:space="preserve">Zespół Szkół Ponadpodstawowych Nr 1 Kępno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4m  Zespół Szkół Nr 1 Ostrzeszó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5m  I Liceum Ogólnokształcące w Ple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6m  Zespół Szkół Ekonomicznych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7m  Zespół Szkół Centrum Kształcenia Rolniczego w Mar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8m  Zespół Szkół Ponadpodstawowych w Koźminie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9m   Liceum Ogólnokształcące Nr I w Kępn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CHŁOPCY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Kolejność końcowa :   </w:t>
      </w:r>
      <w:r>
        <w:rPr>
          <w:rFonts w:cs="Arial" w:ascii="Arial" w:hAnsi="Arial"/>
          <w:b/>
          <w:bCs/>
          <w:sz w:val="22"/>
          <w:szCs w:val="22"/>
        </w:rPr>
        <w:t>1m</w:t>
        <w:tab/>
        <w:t>Zespół Szkół Ogólnokształcących w Odolan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2m</w:t>
        <w:tab/>
        <w:t>Zespół Szkół Nr 1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3m</w:t>
        <w:tab/>
        <w:t>Zespół Szkół Ponadpodstawowych Nr 1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4m  Zespół Szkół Ponadpodstawowych Nr 3 Krotoszyn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5m  Liceum Ogólnokształcące Nr I Kępno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6m  Zespół Szkół Ekonomicznych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7m  V Liceum Ogólnokształcące w Kaliszu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8m  Zespół Szkół Nr 2 w Ostrzeszo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9m  Zespół Szkół Centrum Kształcenia Rolniczego w Marszewie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10m Zespół Szkół Usługowo Gospodarczych w Pleszewie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                                                                </w:t>
      </w:r>
      <w:bookmarkStart w:id="0" w:name="_GoBack"/>
      <w:bookmarkEnd w:id="0"/>
      <w:r>
        <w:rPr>
          <w:rFonts w:cs="Arial" w:ascii="Arial" w:hAnsi="Arial"/>
          <w:b/>
          <w:bCs/>
          <w:i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Koordynator Rejonu Kalisz Mirosław Dębowski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Web"/>
        <w:spacing w:beforeAutospacing="0" w:before="0" w:afterAutospacing="0" w:after="0"/>
        <w:jc w:val="both"/>
        <w:rPr>
          <w:i/>
          <w:i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8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1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1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1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4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1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1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1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I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2/2023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2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6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22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Robert Gaweł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Robert Gaweł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e/1FAIpQLSd8CcxWdvSAQheq4Fd3miz7AEi4B4qiIcjQoZtcc8R6yp_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E2B14869</Template>
  <TotalTime>1</TotalTime>
  <Application>LibreOffice/7.4.7.2$Linux_X86_64 LibreOffice_project/40$Build-2</Application>
  <AppVersion>15.0000</AppVersion>
  <Pages>2</Pages>
  <Words>184</Words>
  <Characters>2529</Characters>
  <CharactersWithSpaces>270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05:00Z</dcterms:created>
  <dc:creator>Agnieszka</dc:creator>
  <dc:description/>
  <dc:language>en-US</dc:language>
  <cp:lastModifiedBy>Mirosław Dębowski</cp:lastModifiedBy>
  <cp:lastPrinted>2022-10-31T11:23:00Z</cp:lastPrinted>
  <dcterms:modified xsi:type="dcterms:W3CDTF">2022-12-08T14:05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