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  <w:r>
        <w:rPr>
          <w:rStyle w:val="InternetLink"/>
          <w:color w:val="FFFFFF"/>
        </w:rPr>
        <w:t xml:space="preserve">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               </w:t>
      </w:r>
      <w:r>
        <w:rPr>
          <w:rFonts w:cs="Arial" w:ascii="Arial" w:hAnsi="Arial"/>
          <w:b/>
          <w:bCs/>
          <w:color w:val="3366FF"/>
        </w:rPr>
        <w:t>XXVI WIMS  REJON KALISZ W DRUŻYNOWYM TENISIE STOŁOWYM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                                       </w:t>
      </w:r>
      <w:r>
        <w:rPr>
          <w:rFonts w:cs="Arial" w:ascii="Arial" w:hAnsi="Arial"/>
          <w:b/>
          <w:bCs/>
          <w:color w:val="3366FF"/>
        </w:rPr>
        <w:t>DZIEWCZĄT I CHŁOPCÓW LICEALIADA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3 grudnia  2024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Hala Sportowa „PIAST”  w Ostrzeszow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Do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turnieju zakwalifikowano 6 zespołów dziewcząt i 6 zespołów chłopców.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Kolejność końcowa dziewcząt 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</w:t>
        <w:tab/>
        <w:tab/>
        <w:t>III Liceum Ogólnokształcące w Ostrowie Wlkp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m</w:t>
        <w:tab/>
        <w:tab/>
        <w:t>Zespół Szkół Nr 1 w Ostrzeszowie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m</w:t>
        <w:tab/>
        <w:t xml:space="preserve"> </w:t>
        <w:tab/>
        <w:t>Zespół Szkół Ponadpodstawowych Nr 1 w Kępnie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m </w:t>
        <w:tab/>
        <w:t>I Liceum Ogólnokształcące w Krotoszynie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m  </w:t>
        <w:tab/>
        <w:t>Zespół Szkół Ekonomicznych w Kaliszu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m            Zespół Szkół Centrum Kształcenia Rolniczego w Marszewie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66FF"/>
          <w:sz w:val="22"/>
          <w:szCs w:val="22"/>
          <w:u w:val="single"/>
        </w:rPr>
        <w:t>Kolejność końcowa chłopców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66FF"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</w:t>
        <w:tab/>
        <w:tab/>
        <w:t>Zespół Szkół Technicznych w Ostrowie Wlkp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m</w:t>
        <w:tab/>
        <w:tab/>
        <w:t>Liceum Ogólnokształcące Nr I w Kępnie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m</w:t>
        <w:tab/>
        <w:tab/>
        <w:t>Zespół Szkół Nr 1 w Ostrzeszowie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m</w:t>
        <w:tab/>
        <w:tab/>
        <w:t>Zespół Szkół Ponadpodstawowych  Nr 3 w Krotoszynie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m</w:t>
        <w:tab/>
        <w:tab/>
        <w:t>Zespół Szkół Ekonomicznych w Kaliszu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m</w:t>
        <w:tab/>
        <w:tab/>
        <w:t>Zespół Szkół Centrum Kształcenia Rolniczego w Marszew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Za miejsca I- wręczono puchary. Wszystkie drużyny otrzymały okolicznościowe dyplomy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i/>
          <w:i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>Koordynator Rejonu Kalisz Mirosław Dębowski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1.7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4686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4692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1.7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7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b4748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b4748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b4748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6b4748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505be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d505be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d505be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6b4748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6b4748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6b4748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6b4748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6b4748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6b4748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6b4748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6b4748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6b4748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6b4748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6b4748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  <Pages>1</Pages>
  <Words>217</Words>
  <Characters>130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59:00Z</dcterms:created>
  <dc:creator>Agnieszka</dc:creator>
  <dc:description/>
  <dc:language>en-US</dc:language>
  <cp:lastModifiedBy>Mirek</cp:lastModifiedBy>
  <cp:lastPrinted>2024-12-03T19:45:00Z</cp:lastPrinted>
  <dcterms:modified xsi:type="dcterms:W3CDTF">2024-12-03T19:59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