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– BADMINTONIE  DZIEWCZĄT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IGRZYSKA DZIECI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2 październik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Rojowie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: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 najlepsze szkoły z powiatów + II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10.X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IGRZYSKA DZIECI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rok szkolny 2023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87C7BDC</Template>
  <TotalTime>1</TotalTime>
  <Application>LibreOffice/7.4.7.2$Linux_X86_64 LibreOffice_project/40$Build-2</Application>
  <AppVersion>15.0000</AppVersion>
  <Pages>1</Pages>
  <Words>166</Words>
  <Characters>1625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0-06T07:26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