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 xml:space="preserve">IGRZYSKA DZIECI  W  CZWÓRBOJU LEKKOATLETYCZNYM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19 maja  2025r godz. 9.00 – dziewczynki, godz. 11.30 -  chłopcy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ejsce: Stadion Miejski w Kaliszu ul. Łódzka 19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po 2 najlepsze szkoły z powiatów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  <w:r>
        <w:rPr/>
        <w:t xml:space="preserve">14 drużyn dziewcząt i 14 drużyn chłopców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  <w:r>
        <w:rPr/>
        <w:t xml:space="preserve">Reprezentacja szkoły liczy 6 dziewcząt lub 6 chłopców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  <w:r>
        <w:rPr/>
        <w:t xml:space="preserve">Do finału wojewódzkiego awansują po 2 najlepsze zespoły z zawodów rejonowych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</w:t>
      </w:r>
      <w:r>
        <w:rPr/>
        <w:t xml:space="preserve">Zgłoszenia należy dokonać przez system SRS i do koordynatora rejonu w celu potwierdzenia udziału do dnia  15.05.2025r oraz na adres : </w:t>
      </w:r>
      <w:hyperlink r:id="rId3">
        <w:r>
          <w:rPr>
            <w:rStyle w:val="InternetLink"/>
          </w:rPr>
          <w:t>olszyna@op.pl</w:t>
        </w:r>
      </w:hyperlink>
      <w:r>
        <w:rPr/>
        <w:t xml:space="preserve"> z podaniem –imię, nazwisko, rocznik, szkoła, zaznaczyć skok wzwyż czy w dal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IGRZYSKA DZIECI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4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olszyna@op.pl" TargetMode="External"/><Relationship Id="rId4" Type="http://schemas.openxmlformats.org/officeDocument/2006/relationships/hyperlink" Target="mailto:szs.wielkopolska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  <Pages>2</Pages>
  <Words>313</Words>
  <Characters>188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3:13:00Z</dcterms:created>
  <dc:creator>Agnieszka</dc:creator>
  <dc:description/>
  <dc:language>en-US</dc:language>
  <cp:lastModifiedBy>Mirek</cp:lastModifiedBy>
  <cp:lastPrinted>2022-09-21T11:56:00Z</cp:lastPrinted>
  <dcterms:modified xsi:type="dcterms:W3CDTF">2025-05-04T13:13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