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70C0"/>
        </w:rPr>
        <w:t>REJON KALISZ W FUTSALU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26 styczni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Raszkowie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Ostrów Wlkp.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15D00C</Template>
  <TotalTime>1</TotalTime>
  <Application>LibreOffice/7.4.7.2$Linux_X86_64 LibreOffice_project/40$Build-2</Application>
  <AppVersion>15.0000</AppVersion>
  <Pages>1</Pages>
  <Words>159</Words>
  <Characters>1361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2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1-19T11:1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