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KOSZYKÓWCE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5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Nr 5 w Ostrowie Wlkp. ul. Grabowska 1/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Ostrów Wlkp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052539</Template>
  <TotalTime>0</TotalTime>
  <Application>LibreOffice/7.4.7.2$Linux_X86_64 LibreOffice_project/40$Build-2</Application>
  <AppVersion>15.0000</AppVersion>
  <Pages>1</Pages>
  <Words>162</Words>
  <Characters>1358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