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KOSZYKÓWCE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 kwietni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Nr 1 w Ostrowie Wlkp. ul. Partyzancka 1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Ostrowa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8. 03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3</Words>
  <Characters>15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8:00Z</dcterms:created>
  <dc:creator>Agnieszka</dc:creator>
  <dc:description/>
  <dc:language>en-US</dc:language>
  <cp:lastModifiedBy>Mirek</cp:lastModifiedBy>
  <cp:lastPrinted>2022-09-21T11:56:00Z</cp:lastPrinted>
  <dcterms:modified xsi:type="dcterms:W3CDTF">2025-03-20T09:5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