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</w:t>
      </w:r>
      <w:r>
        <w:rPr>
          <w:rFonts w:cs="Arial" w:ascii="Arial" w:hAnsi="Arial"/>
          <w:b/>
          <w:bCs/>
          <w:color w:val="0070C0"/>
        </w:rPr>
        <w:t>REJON KALISZ W KOSZYKÓWCE DZIEWCZĄT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16 marca 2023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Szkoła Podstawowa Nr 5 w Ostrowie Wlkp. ul. Grabowska 1/3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>W zawodach rejonowych startują najlepsze szkoły z powiatów + I i II Ostrów Wlkp.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IGRZYSKA DZIEC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1052539</Template>
  <TotalTime>1</TotalTime>
  <Application>LibreOffice/7.4.7.2$Linux_X86_64 LibreOffice_project/40$Build-2</Application>
  <AppVersion>15.0000</AppVersion>
  <Pages>1</Pages>
  <Words>162</Words>
  <Characters>1359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7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3-01T12:2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