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DZIECI  W  KOSZYKÓWCE DZIEWCZĄT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8 kwietnia 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Nr 1 w Ostrowie Wlkp. ul. Partyzancka 15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Ostrowa Wlkp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04. 04.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DZIECI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54</Words>
  <Characters>15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9:00Z</dcterms:created>
  <dc:creator>Agnieszka</dc:creator>
  <dc:description/>
  <dc:language>en-US</dc:language>
  <cp:lastModifiedBy>Mirek</cp:lastModifiedBy>
  <cp:lastPrinted>2022-09-21T11:56:00Z</cp:lastPrinted>
  <dcterms:modified xsi:type="dcterms:W3CDTF">2025-03-20T09:5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