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IGRZYSKA DZIECI  W  SIATKOWEJ PIŁCE PLAŻOWEJ CHŁOPCÓW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23 maja  2025r godz. 9.3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ce: AQUAPARK KALISZ 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najlepsze szkoły z powiatów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  <w:r>
        <w:rPr/>
        <w:t>+ I i II zespół z Kalisza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Zgłoszenia należy dokonać przez system SRS i do koordynatora rejonu w celu potwierdzenia udziału do dnia  21.05. 2025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IGRZYSKA DZIECI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248</Words>
  <Characters>149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3:16:00Z</dcterms:created>
  <dc:creator>Agnieszka</dc:creator>
  <dc:description/>
  <dc:language>en-US</dc:language>
  <cp:lastModifiedBy>Mirek</cp:lastModifiedBy>
  <cp:lastPrinted>2022-09-21T11:56:00Z</cp:lastPrinted>
  <dcterms:modified xsi:type="dcterms:W3CDTF">2025-05-07T15:07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