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SIATKOWEJ PIŁCE PLAŻOWEJ DZIEWCZA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3 maj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AQUAPARK KALISZ 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Kalisza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1.05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48</Words>
  <Characters>14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5:00Z</dcterms:created>
  <dc:creator>Agnieszka</dc:creator>
  <dc:description/>
  <dc:language>en-US</dc:language>
  <cp:lastModifiedBy>Mirek</cp:lastModifiedBy>
  <cp:lastPrinted>2022-09-21T11:56:00Z</cp:lastPrinted>
  <dcterms:modified xsi:type="dcterms:W3CDTF">2025-05-07T15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