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PIŁCE NOŻNEJ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7 maja 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Łęka Opatowska   boisko LKS „ ZAWISZA” ul. Szkolna ,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6.05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253</Words>
  <Characters>15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34:00Z</dcterms:created>
  <dc:creator>Agnieszka</dc:creator>
  <dc:description/>
  <dc:language>en-US</dc:language>
  <cp:lastModifiedBy>Mirek</cp:lastModifiedBy>
  <cp:lastPrinted>2022-09-21T11:56:00Z</cp:lastPrinted>
  <dcterms:modified xsi:type="dcterms:W3CDTF">2025-05-04T10:3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