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PIŁCE RĘCZNEJ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22 marca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Koźminie Wlkp.  / krotoszy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18 marc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DZIECI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4AA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2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3-09T08:32:00Z</dcterms:modified>
  <cp:revision>2</cp:revision>
  <dc:subject/>
  <dc:title>XII WIELKOPOLSKIE IGRZYSKA MŁODZIEŻY SZKOLNEJ</dc:title>
</cp:coreProperties>
</file>