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PIŁCE RĘCZN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15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rca 2023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w Baranowie / powiat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najlepsze szkoły z powiatów + I i II Kępno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7A150DC</Template>
  <TotalTime>0</TotalTime>
  <Application>LibreOffice/7.4.7.2$Linux_X86_64 LibreOffice_project/40$Build-2</Application>
  <AppVersion>15.0000</AppVersion>
  <Pages>1</Pages>
  <Words>160</Words>
  <Characters>1349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4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03T08:45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