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>IGRZYSKA DZIECI  W  PIŁCE RĘCZNEJ DZIEWCZĄT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3 marca 2025r godz. 9.3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 Zespół Szkół w Baranowie ul. Orlika 2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UCZESTNICY : w zawodach rejonowych startują najlepsze szkoły z powiatów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  <w:r>
        <w:rPr/>
        <w:t>+ I i II zespół z powiatu kępińskiego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Zgłoszenia należy dokonać przez system SRS i do koordynatora rejonu w celu potwierdzenia udziału do dnia  28 lutego 2025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IGRZYSKA DZIECI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252</Words>
  <Characters>151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42:00Z</dcterms:created>
  <dc:creator>Agnieszka</dc:creator>
  <dc:description/>
  <dc:language>en-US</dc:language>
  <cp:lastModifiedBy>Mirek</cp:lastModifiedBy>
  <cp:lastPrinted>2022-09-21T11:56:00Z</cp:lastPrinted>
  <dcterms:modified xsi:type="dcterms:W3CDTF">2025-02-24T11:42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