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PIŁCE SIATKOW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30 marca 2023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Nr 18 w Kaliszu ul. Podmiejska 9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najlepsze szkoły z powiatów + I i II Kalisz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FF2AF1F</Template>
  <TotalTime>0</TotalTime>
  <Application>LibreOffice/7.4.7.2$Linux_X86_64 LibreOffice_project/40$Build-2</Application>
  <AppVersion>15.0000</AppVersion>
  <Pages>1</Pages>
  <Words>161</Words>
  <Characters>1352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6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23T09:3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