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PIŁCE SIATKOWEJ  DZIEWCZĄT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6 kwietni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Nr 18 w Kaliszu ul. Podmiejska 9B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+ I i II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5 kwietni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6C16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9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30T07:49:00Z</dcterms:modified>
  <cp:revision>2</cp:revision>
  <dc:subject/>
  <dc:title>XII WIELKOPOLSKIE IGRZYSKA MŁODZIEŻY SZKOLNEJ</dc:title>
</cp:coreProperties>
</file>