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V  IGRZYSKA DZIECI -  FINAŁ REJONU KALISZ 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TIWAL SZTAFET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29 września 2022r godz. 11.0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Stadion Miejski w Kaliszu ul. Łódzka 19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zestnicy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bCs/>
          <w:sz w:val="22"/>
          <w:szCs w:val="22"/>
        </w:rPr>
        <w:t xml:space="preserve">W zawodach rejonowych startują po 2 najlepsze szkoły z powiat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Szkoła może wystawić po jednej sztafecie na każdym dystansi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Uczeń może wystartować w jednej sztafec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</w:t>
      </w:r>
      <w:r>
        <w:rPr>
          <w:rFonts w:cs="Arial" w:ascii="Arial" w:hAnsi="Arial"/>
          <w:b/>
          <w:bCs/>
          <w:sz w:val="22"/>
          <w:szCs w:val="22"/>
        </w:rPr>
        <w:t>:  dziewczęta :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ztafeta szwedzka ( 100m + 200m +  300m + 400m )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Chłopcy:     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ztafeta szwedzka ( 100m + 200m + 300m + 400m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łoszenia należy dokonać przez system srs i do koordynatora rejonu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do  dnia 27.09. 2022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WODY PRZEPROWADZONE ZOSTANĄ ZGODNIE Z REGULAMINEM XXIV WIMS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/>
          <w:sz w:val="22"/>
          <w:szCs w:val="22"/>
        </w:rPr>
        <w:t>IGRZYSKA DZIECI NA 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Koordynator Rejonu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Mirosław Dębowski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9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1418"/>
      <w:rPr>
        <w:rFonts w:ascii="Arial" w:hAnsi="Arial" w:cs="Arial"/>
        <w:b/>
        <w:b/>
        <w:bCs/>
        <w:color w:val="0000FF"/>
        <w:sz w:val="20"/>
      </w:rPr>
    </w:pPr>
    <w:r>
      <w:rPr/>
      <w:drawing>
        <wp:inline distT="0" distB="0" distL="0" distR="0">
          <wp:extent cx="2228850" cy="609600"/>
          <wp:effectExtent l="0" t="0" r="0" b="0"/>
          <wp:docPr id="11" name="Obraz 1" descr="Logo Ministerstwa Sportu i Turystyki. Prostokątny obraz na białym tle, po lewej stronie godło Rzeczypospolitej Polskiej po prawej stronie godła wyśrodkowany napis Ministerstwo Sportu i Turysty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Logo Ministerstwa Sportu i Turystyki. Prostokątny obraz na białym tle, po lewej stronie godło Rzeczypospolitej Polskiej po prawej stronie godła wyśrodkowany napis Ministerstwo Sportu i Turystyki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797" r="0" b="1683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2135" cy="575945"/>
          <wp:effectExtent l="0" t="0" r="0" b="0"/>
          <wp:doc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Logo Samorządu Województwa Wielkopolskiego.&#10;Prostokątny obraz na białym tle po prawej stronie na całą wysokość obrazu herb województwa wielkopolskiego. Po prawej stronie od herbu wyśrodkowany napis Samorząd Województwa Wielkopolskieg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/>
      <mc:AlternateContent>
        <mc:Choice Requires="wps">
          <w:drawing>
            <wp:inline distT="0" distB="0" distL="0" distR="0" wp14:anchorId="490D2F4A">
              <wp:extent cx="3438525" cy="523875"/>
              <wp:effectExtent l="0" t="0" r="9525" b="9525"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523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szałek województwa wielkopolskieg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Marek Woźnia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42.05pt;width:270.7pt;height:41.2pt;mso-wrap-style:square;v-text-anchor:top;mso-position-vertical:top" wp14:anchorId="490D2F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szałek województwa wielkopolskieg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Marek Woźnia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 wp14:anchorId="28B0EEFF">
              <wp:extent cx="2562225" cy="533400"/>
              <wp:effectExtent l="0" t="0" r="9525" b="0"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212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0pt;margin-top:-42.05pt;width:201.7pt;height:41.95pt;mso-wrap-style:square;v-text-anchor:top;mso-position-vertical:top" wp14:anchorId="28B0EE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F409798</Template>
  <TotalTime>1</TotalTime>
  <Application>LibreOffice/7.4.7.2$Linux_X86_64 LibreOffice_project/40$Build-2</Application>
  <AppVersion>15.0000</AppVersion>
  <Pages>1</Pages>
  <Words>121</Words>
  <Characters>99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0:00Z</dcterms:created>
  <dc:creator>Agnieszka</dc:creator>
  <dc:description/>
  <dc:language>en-US</dc:language>
  <cp:lastModifiedBy>Mirosław Dębowski</cp:lastModifiedBy>
  <cp:lastPrinted>2022-02-24T09:05:00Z</cp:lastPrinted>
  <dcterms:modified xsi:type="dcterms:W3CDTF">2022-09-21T06:3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