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DZIECI  W  TRÓJBOJU LEKKOATLETYCZNYM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30 maja  2025r godz. 9.00 – dziewczynki, godz. 11.30 -  chłopcy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tadion Miejski w Kaliszu ul. Łódzka 19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po 2 najlepsze szkoły z powiat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14 drużyn dziewcząt i 14 drużyn chłopc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Reprezentacja szkoły liczy 5 dziewcząt lub 5 chłopc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/>
        <w:t xml:space="preserve">Zgłoszenia należy dokonać przez system SRS i do koordynatora rejonu w celu potwierdzenia udziału do dnia  28.05.2025r oraz na adres : </w:t>
      </w:r>
      <w:hyperlink r:id="rId3">
        <w:r>
          <w:rPr>
            <w:rStyle w:val="InternetLink"/>
          </w:rPr>
          <w:t>olszyna@op.pl</w:t>
        </w:r>
      </w:hyperlink>
      <w:r>
        <w:rPr/>
        <w:t xml:space="preserve"> z podaniem –imię, nazwisko, rocznik, szkoł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97</Words>
  <Characters>17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5:00Z</dcterms:created>
  <dc:creator>Agnieszka</dc:creator>
  <dc:description/>
  <dc:language>en-US</dc:language>
  <cp:lastModifiedBy>Mirek</cp:lastModifiedBy>
  <cp:lastPrinted>2022-09-21T11:56:00Z</cp:lastPrinted>
  <dcterms:modified xsi:type="dcterms:W3CDTF">2025-05-15T10:2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