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 IGRZYSKA DZIECI -  FINAŁ REJONU KALISZ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 TRÓJBOJU LEKKOATLETYCZNYM 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 xml:space="preserve">5 czerwca 2023r  godz. 10.00 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Boisko Szkoły Podstawowej Nr 17 w Kaliszu ul. Prymasa Stefana Wyszyńskiego 3 b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Organizator</w:t>
      </w:r>
      <w:r>
        <w:rPr>
          <w:rFonts w:cs="Arial" w:ascii="Arial" w:hAnsi="Arial"/>
          <w:bCs/>
          <w:sz w:val="22"/>
          <w:szCs w:val="22"/>
        </w:rPr>
        <w:t>:  SZS „WIELKOPOLSKA” w Poznaniu,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zestnicy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 xml:space="preserve">W zawodach rejonowych startują po 2 najlepsze szkoły z powiat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oraz najlepsi zawodnicy indywidualnie  w poszczególnych konkurencjach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Reprezentacja szkoły liczy 5 dziewcząt lub 5 chłopc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Zawody przeprowadzone zostaną zgodnie z regulaminem WIMS – IGRZYSKA DZIECI na 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Zgłoszenia należy dokonać na adres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lszyna@op.pl</w:t>
        </w:r>
      </w:hyperlink>
      <w:r>
        <w:rPr>
          <w:rFonts w:cs="Arial" w:ascii="Arial" w:hAnsi="Arial"/>
          <w:bCs/>
          <w:sz w:val="22"/>
          <w:szCs w:val="22"/>
        </w:rPr>
        <w:t xml:space="preserve"> z podaniem – imię, nazwisko, rocznik, szkoła  oraz przez system SRS. Potwierdzenie do koordynatora rejonu w terminie do dnia 02.06.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WIELKOPOLSKA ) najpóźniej na 7 dni przed zawodami mailowo na adres: </w:t>
      </w:r>
      <w:hyperlink r:id="rId3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szs.wielkopolska@wp.pl</w:t>
        </w:r>
      </w:hyperlink>
      <w:r>
        <w:rPr>
          <w:rFonts w:cs="Arial" w:ascii="Arial" w:hAnsi="Arial"/>
          <w:bCs/>
          <w:i/>
          <w:sz w:val="22"/>
          <w:szCs w:val="22"/>
        </w:rPr>
        <w:t xml:space="preserve">. Wniosek o zapewnienie dostępności musi zawierać: </w:t>
      </w:r>
      <w:r>
        <w:rPr>
          <w:rFonts w:cs="Arial" w:ascii="Arial" w:hAnsi="Arial"/>
          <w:bCs/>
          <w:i/>
          <w:sz w:val="22"/>
          <w:szCs w:val="22"/>
          <w:u w:val="single"/>
        </w:rPr>
        <w:t>dane kontaktowe, wskazanie barier utrudniających lub uniemożliwiających dostępność, wskazanie sposobu kontaktu z wnioskodawca, wskazanie preferowanego sposobu zapewnienia dostępności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Mirosław Dębows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9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11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03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032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yna@o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F19C54B</Template>
  <TotalTime>2</TotalTime>
  <Application>LibreOffice/7.4.7.2$Linux_X86_64 LibreOffice_project/40$Build-2</Application>
  <AppVersion>15.0000</AppVersion>
  <Pages>1</Pages>
  <Words>191</Words>
  <Characters>1688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5:00Z</dcterms:created>
  <dc:creator>Agnieszka</dc:creator>
  <dc:description/>
  <dc:language>en-US</dc:language>
  <cp:lastModifiedBy>Mirosław Dębowski</cp:lastModifiedBy>
  <cp:lastPrinted>2023-05-09T07:55:00Z</cp:lastPrinted>
  <dcterms:modified xsi:type="dcterms:W3CDTF">2023-05-29T11:14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