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-  IGRZYSKA DZIECI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</w:t>
      </w:r>
      <w:r>
        <w:rPr>
          <w:rFonts w:cs="Arial" w:ascii="Arial" w:hAnsi="Arial"/>
          <w:b/>
          <w:bCs/>
          <w:color w:val="0070C0"/>
        </w:rPr>
        <w:t>REJON KALISZ W TENISIE STOŁOWYM  CHŁOPCÓW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23.11. 2022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Szkoła Podstawowa w Raszkowie / powiat ostrowski /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Organizator:</w:t>
      </w:r>
      <w:r>
        <w:rPr>
          <w:b/>
        </w:rPr>
        <w:t xml:space="preserve">  SZS „ WIELKOPOLSKA” w Poznaniu  – Rejon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Uczestnicy: </w:t>
      </w:r>
      <w:r>
        <w:rPr>
          <w:b/>
        </w:rPr>
        <w:t xml:space="preserve">W zawodach rejonowych startują po 2  najlepsze drużyny z mistrzostw powiatów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głoszenia należy dokonać przez system SRS i potwierdzić udział do koordynatora rejonu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wody przeprowadzone zostaną zgodnie z Regulaminem XXIV WIMS- IGRZYSKA DZIEC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 rok szkolny 2022/2023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zczególnych potrzebach należy przekazać do Organizatora ( Biura SZS”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 xml:space="preserve"> 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</w:rPr>
        <w:t xml:space="preserve">Koordynator Rejonu Kalisz Mirosław Dębowsk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96269249</Template>
  <TotalTime>0</TotalTime>
  <Application>LibreOffice/7.4.7.2$Linux_X86_64 LibreOffice_project/40$Build-2</Application>
  <AppVersion>15.0000</AppVersion>
  <Pages>1</Pages>
  <Words>157</Words>
  <Characters>1358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5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2-11-10T07:35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