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 w:themeColor="background1"/>
          <w14:textFill>
            <w14:noFill/>
          </w14:textFill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-  FINAŁ REJONU KALISZ – UNIHOKEJ 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4 listopada 2023r  godz. 12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 Łęce Opatowskiej / powiat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:  SZS „ WIELKOPOLSKA” w Poznaniu – Rejon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</w:t>
      </w:r>
      <w:r>
        <w:rPr>
          <w:rFonts w:cs="Arial" w:ascii="Arial" w:hAnsi="Arial"/>
          <w:bCs/>
          <w:color w:val="000000"/>
          <w:sz w:val="22"/>
          <w:szCs w:val="22"/>
        </w:rPr>
        <w:t>w zawodach rejonowych startują  najlepsze szkoły z powiatów + II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Zgłoszenia należy dokonać przez system SRS i do koordynatora rejonu w terminie do 10.XI.2023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wody przeprowadzone zostaną zgodnie z regulaminem XXV WIMS –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GRZYSKA MŁODZIEŻY SZKOLNEJ  na rok szkolny 2023/2024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oisko 24 x 12m i 3 zawodników w polu + bramka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INFORMACJA DODATKOWA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 WIELKOPOLSKA”) najpóźniej na 7 dni przed zawodami mailowo na adres: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szs.wielkopolska@wp.pl</w:t>
        </w:r>
      </w:hyperlink>
      <w:r>
        <w:rPr>
          <w:i/>
        </w:rPr>
        <w:t xml:space="preserve">  . Wniosek o zapewnieni dostępności musi zawierać:</w:t>
      </w:r>
    </w:p>
    <w:p>
      <w:pPr>
        <w:pStyle w:val="Normal"/>
        <w:rPr>
          <w:i/>
          <w:i/>
        </w:rPr>
      </w:pPr>
      <w:r>
        <w:rPr>
          <w:i/>
        </w:rPr>
        <w:t>- dane kontaktowe wnioskodawcę</w:t>
      </w:r>
    </w:p>
    <w:p>
      <w:pPr>
        <w:pStyle w:val="Normal"/>
        <w:rPr>
          <w:i/>
          <w:i/>
        </w:rPr>
      </w:pPr>
      <w:r>
        <w:rPr>
          <w:i/>
        </w:rPr>
        <w:t>-wskazanie barier utrudniających lub uniemożliwiających dostępność</w:t>
      </w:r>
    </w:p>
    <w:p>
      <w:pPr>
        <w:pStyle w:val="Normal"/>
        <w:rPr>
          <w:i/>
          <w:i/>
        </w:rPr>
      </w:pPr>
      <w:r>
        <w:rPr>
          <w:i/>
        </w:rPr>
        <w:t>-wskazanie sposobu kontaktu z wnioskodawcą</w:t>
      </w:r>
    </w:p>
    <w:p>
      <w:pPr>
        <w:pStyle w:val="Normal"/>
        <w:rPr>
          <w:i/>
          <w:i/>
        </w:rPr>
      </w:pPr>
      <w:r>
        <w:rPr>
          <w:i/>
        </w:rPr>
        <w:t>-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oordynator Rejonu Kalisz Mirosław Dębowski</w:t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4724ACB</Template>
  <TotalTime>1</TotalTime>
  <Application>LibreOffice/7.4.7.2$Linux_X86_64 LibreOffice_project/40$Build-2</Application>
  <AppVersion>15.0000</AppVersion>
  <Pages>1</Pages>
  <Words>178</Words>
  <Characters>166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3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11-06T12:1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