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 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KALISZ   W UNIHOKEJU DZIEWCZĄT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16 listopada 2021r   godz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Gorzycach Wielkich /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  + I i II Ostrów Wlkp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15 listopada 2021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DZIECI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3EC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4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1-11-09T11:24:00Z</dcterms:modified>
  <cp:revision>2</cp:revision>
  <dc:subject/>
  <dc:title>XII WIELKOPOLSKIE IGRZYSKA MŁODZIEŻY SZKOLNEJ</dc:title>
</cp:coreProperties>
</file>