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IV WIMS-  IGRZYSKA DZIECI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   </w:t>
      </w:r>
      <w:r>
        <w:rPr>
          <w:rFonts w:cs="Arial" w:ascii="Arial" w:hAnsi="Arial"/>
          <w:b/>
          <w:bCs/>
          <w:color w:val="0070C0"/>
        </w:rPr>
        <w:t>REJONU KALISZ W UNIHOKEJU DZIEWCZĄT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rmin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28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października 2022r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iejsce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Szkoła Podstawowa w Gorzycach Wielkich / powiat ostrowski /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Organizator:</w:t>
      </w:r>
      <w:r>
        <w:rPr>
          <w:b/>
        </w:rPr>
        <w:t xml:space="preserve">  SZS „ WIELKOPOLSKA” w Poznaniu  – Rejon Kalisz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Uczestnicy: </w:t>
      </w:r>
      <w:r>
        <w:rPr>
          <w:b/>
        </w:rPr>
        <w:t>W zawodach rejonowych startują mistrzowie powiatowi + I i II Ostrów Wlkp.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głoszenia należy dokonać przez system SRS i potwierdzić udział do koordynatora rejonu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awody przeprowadzone zostaną zgodnie z Regulaminem XXIV WIMS- IGRZYSKA DZIEC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a rok szkolny 2022/2023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Informacje dodatkowe: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zczególnych potrzebach należy przekazać do Organizatora ( Biura SZS”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 xml:space="preserve"> 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  <w:i/>
        </w:rPr>
        <w:t xml:space="preserve">Koordynator Rejonu Kalisz Mirosław Dębowsk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43CD5EC5</Template>
  <TotalTime>1</TotalTime>
  <Application>LibreOffice/7.4.7.2$Linux_X86_64 LibreOffice_project/40$Build-2</Application>
  <AppVersion>15.0000</AppVersion>
  <Pages>1</Pages>
  <Words>157</Words>
  <Characters>1357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2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2-10-24T09:02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