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  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KALISZ   W BADMINTONIE CHŁOPCÓW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MŁODZIEŻY SZKOLNEJ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19 listopada 2021r   godz. 9.3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w ROJOWIE / powiat ostrzesz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po 2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18 listopada 2021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MŁODZIEŻY SZKOLNEJ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3EC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1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1-11-09T11:31:00Z</dcterms:modified>
  <cp:revision>2</cp:revision>
  <dc:subject/>
  <dc:title>XII WIELKOPOLSKIE IGRZYSKA MŁODZIEŻY SZKOLNEJ</dc:title>
</cp:coreProperties>
</file>