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– BADMINTONIE  DZIEWCZĄ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IGRZYSKA MŁODZIEŻY SZKOLNEJ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6 październik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Donabor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: 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 najlepsze szkoły z powiatów + I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13</w:t>
      </w: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.X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IGRZYSKA DZIECI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rok szkolny 2023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15A0596</Template>
  <TotalTime>1</TotalTime>
  <Application>LibreOffice/7.4.7.2$Linux_X86_64 LibreOffice_project/40$Build-2</Application>
  <AppVersion>15.0000</AppVersion>
  <Pages>1</Pages>
  <Words>166</Words>
  <Characters>1631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0-06T07:1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