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XXV WIMS -  FINAŁ REJONU KALISZ – FESTIWAL SZTAFET  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 MŁODZIEŻY SZKOLNEJ  DZIEWCZĄT I CHŁOPCÓW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8 września 2023r 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tadion  Miejski w KALISZU ul. Łódzka 19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bCs/>
          <w:color w:val="000000"/>
          <w:sz w:val="22"/>
          <w:szCs w:val="22"/>
        </w:rPr>
        <w:t>w zawodach rejonowych startują po 2 najlepsze szkoły z powiat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koła może wystawić po jednej sztafecie na każdym dystansi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Uczeń może startować tylko w jednej sztafec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- </w:t>
      </w:r>
      <w:r>
        <w:rPr>
          <w:rFonts w:cs="Arial" w:ascii="Arial" w:hAnsi="Arial"/>
          <w:bCs/>
          <w:color w:val="000000"/>
          <w:sz w:val="22"/>
          <w:szCs w:val="22"/>
        </w:rPr>
        <w:t>dziewczęta:  4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ztafeta szwedzka ( 100m+200m+400m+800m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Chłopcy :      4 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ztafeta szwedzka ( 100m + 200m+400m+800m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ziewczęta + chłopcy  ( sztafeta mieszana )   4 x 200m ( 2 dz i 2 chł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łoszenia należy dokonać przez system SRS i do koordynatora rejonu oraz email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adres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olszyna@op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z podaniem nazwy szkoły sztafety i wynik w celu prawidłowego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ygotowania i przeprowadzenia zawodów do dnia 26.09.2023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wody przeprowadzone zostaną zgodnie z regulaminem XXV WIMS – IGRZYSKA MŁODZIEŻY SZKOLNEJ   na rok szkolny 2023/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INFORMACJA DODATKOW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 WIELKOPOLSKA”) najpóźniej na 7 dni przed zawodami mailowo na adres:</w:t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>szs.wielkopolska@wp.pl</w:t>
        </w:r>
      </w:hyperlink>
      <w:r>
        <w:rPr>
          <w:i/>
        </w:rPr>
        <w:t xml:space="preserve">  . Wniosek o zapewnieni dostępności musi zawierać:</w:t>
      </w:r>
    </w:p>
    <w:p>
      <w:pPr>
        <w:pStyle w:val="Normal"/>
        <w:rPr>
          <w:i/>
          <w:i/>
        </w:rPr>
      </w:pPr>
      <w:r>
        <w:rPr>
          <w:i/>
        </w:rPr>
        <w:t>- dane kontaktowe wnioskodawcy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  <w:t>-wskazanie barier utrudniających lub uniemożliwiających dostępność</w:t>
      </w:r>
    </w:p>
    <w:p>
      <w:pPr>
        <w:pStyle w:val="Normal"/>
        <w:rPr>
          <w:i/>
          <w:i/>
        </w:rPr>
      </w:pPr>
      <w:r>
        <w:rPr>
          <w:i/>
        </w:rPr>
        <w:t>-wskazanie sposobu kontaktu z wnioskodawcą</w:t>
      </w:r>
    </w:p>
    <w:p>
      <w:pPr>
        <w:pStyle w:val="Normal"/>
        <w:rPr>
          <w:i/>
          <w:i/>
        </w:rPr>
      </w:pPr>
      <w:r>
        <w:rPr>
          <w:i/>
        </w:rPr>
        <w:t>-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oordynator Rejonu Kalisz Mirosław Dębowski</w:t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olszyna@o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2E77741</Template>
  <TotalTime>1</TotalTime>
  <Application>LibreOffice/7.4.7.2$Linux_X86_64 LibreOffice_project/40$Build-2</Application>
  <AppVersion>15.0000</AppVersion>
  <Pages>1</Pages>
  <Words>230</Words>
  <Characters>211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9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9-21T08:5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