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7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„PROJEKT” Kępno ul. Sportowa 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+ I i II zespół z powiatu kępińskiego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5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4BEE7C0</Template>
  <TotalTime>1</TotalTime>
  <Application>LibreOffice/7.4.7.2$Linux_X86_64 LibreOffice_project/40$Build-2</Application>
  <AppVersion>15.0000</AppVersion>
  <Pages>2</Pages>
  <Words>168</Words>
  <Characters>1610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2-22T10:4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