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IGRZYSKA MŁODZIEŻY SZKOLNEJ   W  FUTSALU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25 lutego 2025r godz. 9.3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Hala Sportowa „PROJEKT KĘPNO” ul. Sportowa 9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>+ I i II zespół z powiatu kępińskiego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 21 lutego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MŁODZIEZY SZKOLNEJ 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254</Words>
  <Characters>152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00:00Z</dcterms:created>
  <dc:creator>Agnieszka</dc:creator>
  <dc:description/>
  <dc:language>en-US</dc:language>
  <cp:lastModifiedBy>Mirek</cp:lastModifiedBy>
  <cp:lastPrinted>2022-09-21T11:56:00Z</cp:lastPrinted>
  <dcterms:modified xsi:type="dcterms:W3CDTF">2025-02-06T11:00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