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KOSZYKÓWCE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6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P 5 w Ostrowie Wlkp. ul. Grabowsk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+ I i II  Ostrów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25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CF80A44</Template>
  <TotalTime>0</TotalTime>
  <Application>LibreOffice/7.4.7.2$Linux_X86_64 LibreOffice_project/40$Build-2</Application>
  <AppVersion>15.0000</AppVersion>
  <Pages>2</Pages>
  <Words>167</Words>
  <Characters>1599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06T10:0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