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>IGRZYSKA MŁODZIEŻY SZKOLNEJ  W  KOSZYKÓWCE CHŁOPCÓW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10 kwietnia 2025r godz. 9.3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Nr 1 w Ostrowie Wlkp. ul. Partyzancka 15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ostrowskieg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08.04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MŁODZIEŻY SZKOLNEJ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58</Words>
  <Characters>154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2:00Z</dcterms:created>
  <dc:creator>Agnieszka</dc:creator>
  <dc:description/>
  <dc:language>en-US</dc:language>
  <cp:lastModifiedBy>Mirek</cp:lastModifiedBy>
  <cp:lastPrinted>2022-09-21T11:56:00Z</cp:lastPrinted>
  <dcterms:modified xsi:type="dcterms:W3CDTF">2025-03-20T10:0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