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 W    SIATKOWEJ PIŁCE PLAŻOWEJ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 MŁODZIEŻ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3 czerwca  2022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AQUAPARK Kalisz ul. Sportowa 1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po 2 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30 maja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MŁODZIEŻY SZKOLNEJ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C03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2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5-23T08:02:00Z</dcterms:modified>
  <cp:revision>2</cp:revision>
  <dc:subject/>
  <dc:title>XII WIELKOPOLSKIE IGRZYSKA MŁODZIEŻY SZKOLNEJ</dc:title>
</cp:coreProperties>
</file>