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</w:t>
      </w:r>
      <w:r>
        <w:rPr>
          <w:rFonts w:cs="Arial" w:ascii="Arial" w:hAnsi="Arial"/>
          <w:b/>
          <w:bCs/>
          <w:color w:val="0070C0"/>
        </w:rPr>
        <w:t>REJON KALISZ W PIŁCE SIATKOWEJ PLAŻOW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29 maja  2023r godz. 10.00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Miejsce</w:t>
      </w:r>
      <w:r>
        <w:rPr>
          <w:b/>
        </w:rPr>
        <w:t>:  Boiska AQUAPARK KALISZ ul. Sportowa 11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po 2 najlepsze szkoły z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/ organizator nie zapewnia piłek do rozgrzewki/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MŁODZIEŻY SZKOLNEJ  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615FCD4</Template>
  <TotalTime>0</TotalTime>
  <Application>LibreOffice/7.4.7.2$Linux_X86_64 LibreOffice_project/40$Build-2</Application>
  <AppVersion>15.0000</AppVersion>
  <Pages>1</Pages>
  <Words>165</Words>
  <Characters>1423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5-22T07:4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